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7pt;width:484.45pt;height:127.5pt" coordorigin="-315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выдающиеся достижения в области физической культуры и спорта и высокие спортивные результаты на первенстве Европы по спортивной борьбе (вольная борьба) среди девушек до 16 лет, проходившем в г. Дьёр (Венгрия) в период с 15 по 17 июня 2018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ыплатить единовременные премии в сумме 37500 рублей, 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апшиной Анастасии Олеговне, спортсменке бюджетного учреждения Чувашской Республики «Спортивная школа олимпийского резерва № 5 имени </w:t>
        <w:br/>
        <w:t>В.Н. Кочкова» Министерства физической культуры и спорта Чувашской Республики, обладательнице серебряной медали в весовой категории 39 кг, – в размере 25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Жирновой Елене Александровне, тренеру Лапшиной А.О., – в размере </w:t>
        <w:br/>
        <w:t>125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назначить ежемесячную выплату в размере 5500 рублей с 1 августа 2018 г. по 31 июля 2019 г. Лапшиной Анастасии Олеговне, спортсменке бюджетного учреждения Чувашской Республики «Спортивная школа олимпийского резерва № 5 имени В.Н. Кочкова» Министерства физической культуры и спорта Чувашской Республики, обладательнице серебряной медали в весовой категории 39 к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инистерству физической культуры и спорта Чувашской Республики обеспечить выплаты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5:00Z</dcterms:created>
  <dc:creator>Администратор</dc:creator>
  <dc:description/>
  <cp:keywords/>
  <dc:language>en-US</dc:language>
  <cp:lastModifiedBy> </cp:lastModifiedBy>
  <cp:lastPrinted>2018-07-12T10:46:00Z</cp:lastPrinted>
  <dcterms:modified xsi:type="dcterms:W3CDTF">2018-07-27T11:02:00Z</dcterms:modified>
  <cp:revision>66</cp:revision>
  <dc:subject/>
  <dc:title>Пояснительная записка</dc:title>
</cp:coreProperties>
</file>