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0 июня 2012 г. № 242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 Внести в Порядок осуществления регионального государственного ветеринарного надзора в Чувашской Республике, утвержденный постановлением Кабинета Министров Чувашской Республики от 20 июня 2012 г. № 242 (с изменениями, внесенными постановлениями Кабинета Министров Чувашской Республики от 25 декабря 2013 г. № 525, от 10 декабря 2014 г. № 427, от 10 февраля 2016 г. № 41, от 8 июня 2016 г. № 209),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ункт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«Региональный государственный ветеринарный надзор осуществляется с применением риск-ориентированного подхода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2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К отношениям, связанным с осуществлением регионального государственного ветеринарного надзора в части организации и проведения проверок юридических лиц и индивидуальных предпринимателей применяются положения Федерального закон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2.2.1–2.2.5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1. В целях применения при организации регионального государственного ветеринарного надзора риск-ориентированного подхода деятельность юридических лиц и индивидуальных предпринимателей и (или) используемые ими производственные объекты (далее также – объекты ветеринарного надзора) подлежат отнесению к определенной категории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</w:t>
        <w:br/>
        <w:t>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есение объектов ветеринарного надзора к определенной категории риска, изменение категории риска осуществляются решением руководителя Госветслужбы Чувашии об отнесении (изменении) категории риска в соответствии с критериями отнесения объектов ветеринарного надзора к категориям риска при осуществлении регионального государственного ветеринарного надзора согласно приложению к настоящему Порядку.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решения об отнесении объекта ветеринарного надзора к определенной категории риска объект ветеринарного надзора считается отнесенным к категории низкого риска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светслужба Чувашии ведет перечень объектов ветеринарного надзора, которым присвоены категории риска (далее – региональный перечень). 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На официальном сайте Госветслужбы Чувашии на Портале органов власти Чувашской Республики в информационно-телекоммуникационной сети «Интернет» размещается и поддерживается в актуальном состоянии информация из регионального перечня. Размещение информации осуществляется с учетом законодательства Российской Федерации о защите государственной тайны.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По запросу юридического лица или индивидуального предпринимателя Госветслужба Чувашии в срок, не превышающий 15 рабочих дней с даты поступления такого запроса, направляет им информацию о присвоенной их деятельности и (или) используемым ими производственным объектам категории риска, а также сведения, использованные при их отнесении к определенной категории риска.</w:t>
      </w:r>
    </w:p>
    <w:p>
      <w:pPr>
        <w:pStyle w:val="Style18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Юридическое лицо и индивидуальный предприниматель вправе подать в Госветслужбу Чувашии заявление об изменении ранее присвоенной их деятельности и (или) используемым ими производственным объектам категории риска.»;</w:t>
      </w:r>
    </w:p>
    <w:p>
      <w:pPr>
        <w:pStyle w:val="TextBody"/>
        <w:spacing w:lineRule="auto" w:line="232"/>
        <w:ind w:firstLine="709"/>
        <w:rPr/>
      </w:pPr>
      <w:r>
        <w:rPr>
          <w:sz w:val="26"/>
          <w:szCs w:val="26"/>
        </w:rPr>
        <w:t xml:space="preserve">пункт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в случае выявления при проведении проверки нарушений юридическим лицом, индивидуальным предпринимателем и гражданином обязательных требований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>спользовать при проведении плановой проверки юридических лиц и индивидуальных предпринимателе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верочные листы (списки контрольных вопросов) по форме, утвержденной Госветслужбой Чувашии в соответствии с общими </w:t>
      </w:r>
      <w:hyperlink r:id="rId4">
        <w:r>
          <w:rPr>
            <w:rStyle w:val="InternetLink"/>
            <w:rFonts w:eastAsia="Calibri"/>
            <w:sz w:val="26"/>
            <w:szCs w:val="26"/>
          </w:rPr>
          <w:t>требованиями</w:t>
        </w:r>
      </w:hyperlink>
      <w:r>
        <w:rPr>
          <w:rFonts w:eastAsia="Calibri"/>
          <w:sz w:val="26"/>
          <w:szCs w:val="26"/>
        </w:rPr>
        <w:t xml:space="preserve"> к разработке и утверждению проверочных листов (списков контрольных вопросов), утвержденными постановлением Правительства Российской Федерации от 13 февраля 2017 г. </w:t>
      </w:r>
      <w:r>
        <w:rPr>
          <w:sz w:val="26"/>
          <w:szCs w:val="26"/>
        </w:rPr>
        <w:t>№</w:t>
      </w:r>
      <w:r>
        <w:rPr>
          <w:rFonts w:eastAsia="Calibri"/>
          <w:sz w:val="26"/>
          <w:szCs w:val="26"/>
        </w:rPr>
        <w:t xml:space="preserve"> 17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>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оверочные листы (списки контрольных вопросов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держат перечень вопросов, затрагивающих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</w:t>
      </w:r>
      <w:r>
        <w:rPr>
          <w:rFonts w:cs="Arial"/>
          <w:sz w:val="26"/>
          <w:szCs w:val="20"/>
        </w:rPr>
        <w:t xml:space="preserve"> </w:t>
      </w:r>
      <w:r>
        <w:rPr>
          <w:sz w:val="26"/>
          <w:szCs w:val="26"/>
        </w:rPr>
        <w:t>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</w:t>
      </w:r>
      <w:r>
        <w:rPr>
          <w:rFonts w:eastAsia="Calibri"/>
          <w:sz w:val="26"/>
          <w:szCs w:val="26"/>
        </w:rPr>
        <w:t xml:space="preserve"> безопасности государства, а также угрозы чрезвычайных ситуаций природного и техногенного характер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ь </w:t>
      </w:r>
      <w:hyperlink r:id="rId5">
        <w:r>
          <w:rPr>
            <w:rStyle w:val="InternetLink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С.Енили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655" w:leader="none"/>
          <w:tab w:val="left" w:pos="7797" w:leader="none"/>
        </w:tabs>
        <w:ind w:left="467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4395" w:leader="none"/>
        </w:tabs>
        <w:ind w:left="4674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к постановлению Кабинета Министров </w:t>
      </w:r>
    </w:p>
    <w:p>
      <w:pPr>
        <w:pStyle w:val="Normal"/>
        <w:tabs>
          <w:tab w:val="clear" w:pos="708"/>
          <w:tab w:val="left" w:pos="4395" w:leader="none"/>
        </w:tabs>
        <w:ind w:left="4674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left="467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1.12.2018   № 532</w:t>
      </w:r>
    </w:p>
    <w:p>
      <w:pPr>
        <w:pStyle w:val="Normal"/>
        <w:tabs>
          <w:tab w:val="clear" w:pos="708"/>
          <w:tab w:val="left" w:pos="0" w:leader="none"/>
        </w:tabs>
        <w:ind w:left="490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0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655" w:leader="none"/>
          <w:tab w:val="left" w:pos="7797" w:leader="none"/>
        </w:tabs>
        <w:ind w:left="467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655" w:leader="none"/>
          <w:tab w:val="left" w:pos="7797" w:leader="none"/>
        </w:tabs>
        <w:ind w:left="467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осуществл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655" w:leader="none"/>
          <w:tab w:val="left" w:pos="7797" w:leader="none"/>
        </w:tabs>
        <w:ind w:left="467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ого государственного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655" w:leader="none"/>
          <w:tab w:val="left" w:pos="7797" w:leader="none"/>
        </w:tabs>
        <w:ind w:left="4674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ветеринарного надзо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655" w:leader="none"/>
          <w:tab w:val="left" w:pos="7797" w:leader="none"/>
        </w:tabs>
        <w:ind w:left="4674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в Чувашской Республик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К Р И Т Е Р И 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отнесения деятельности юридических лиц и индивидуальных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предпринимателей и (или) используемых ими производственных объект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к категориям риска при осуществлении регионального государственн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теринарного надзора в Чувашской Республике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Общие положения</w:t>
      </w:r>
    </w:p>
    <w:p>
      <w:pPr>
        <w:pStyle w:val="Normal"/>
        <w:spacing w:before="0" w:after="0"/>
        <w:ind w:left="1287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существлении регионального государственного ветеринарного надзора в Чувашской Республике отнесение деятельности юридических лиц и индивидуальных предпринимателей и (или) используемых ими производственных объектов (далее – объекты ветеринарного надзора) к определенной категории риска осуществляется в соответствии с критериями тяжести потенциальных негативных последствий возможного несоблюдения юридическими лицами и индивидуальными предпринимателями </w:t>
      </w:r>
      <w:r>
        <w:rPr>
          <w:sz w:val="26"/>
          <w:szCs w:val="26"/>
        </w:rPr>
        <w:t xml:space="preserve">требований, установленных в соответствии с международными договорами Российской Федерации,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 ветеринар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 в области ветеринарии (далее – обязательные требования), </w:t>
      </w:r>
      <w:r>
        <w:rPr>
          <w:rFonts w:eastAsia="Calibri"/>
          <w:sz w:val="26"/>
          <w:szCs w:val="26"/>
          <w:lang w:eastAsia="en-US"/>
        </w:rPr>
        <w:t>в соответствии с разделом II настоящего документа и с учетом критериев вероятности несоблюдения обязательных требований, предусмотренных разделом III настояще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. Критерии тяжести потенциальных негативных последств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озможного несоблюдения обязательных требован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тнесении объектов ветеринарного надзора (за исключением объектов ветеринарного надзора, указанных в табл. 3) к категориям риска используются виды осуществляемой деятельности в соответствии с табл. 1 и критерии риска в соответствии с табл. 2.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блица 1 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1298"/>
      </w:tblGrid>
      <w:tr>
        <w:trPr>
          <w:trHeight w:val="23" w:hRule="atLeast"/>
        </w:trPr>
        <w:tc>
          <w:tcPr>
            <w:tcW w:w="7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осуществляем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1298"/>
      </w:tblGrid>
      <w:tr>
        <w:trPr>
          <w:tblHeader w:val="true"/>
          <w:trHeight w:val="23" w:hRule="atLeast"/>
        </w:trPr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держание (в том числе временное) животных (кроме инсектариумных неядовитых насекомых, аквариумных рыб и водных беспозвоночных, террариумных неядовитых земноводных, рептилий), разведение животных (кроме неядовитых насекомых, аквариумных рыб и водных беспозвоночных, земноводных, рептилий, беспозвоночных), выращивание животных (кроме инсектариумных насекомых, аквариумных рыб, террариумных неядовитых земноводных, рептилий), реализация животных, убой животных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возка животных, перегон животны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чение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бор, хранение, перевозка (перемещение), обеззараживание, утилизация и уничтожение биологических отходов и отходов животно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мысел (добыча) подконтрольных това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готовка, хранение, перевозка и реализация необеззараженного технического сырья животного происх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изводство, переработка товаров, включенных в Единый </w:t>
            </w:r>
            <w:hyperlink r:id="rId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товаров, подлежащих ветеринарному контролю (надзору), утвержденный Решением Комиссии Таможенного союза от 18 июня </w:t>
              <w:br/>
              <w:t>2010 г. № 317 «О применении ветеринарно-санитарных мер в Евразийском экономическом союзе» (далее – подконтрольные товары), кром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да и продуктов пчеловодства;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контрольных товаров, если объект, где производится их переработка, не выпускает продукцию животного происхождения, не прошедшую термическую обработ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бор, хранение, перевозка (перемещение), обеззараживание, утилизация и уничтожение подконтрольных товаров, признанными некачественными и опасны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Хранение и реализация подконтрольных товаров, кроме хранения и реализации исключительно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да и продуктов пчеловодства;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контрольных товаров, полученных исключительно из переработанного сырья</w:t>
            </w:r>
            <w:r>
              <w:rPr>
                <w:color w:val="0070C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животного происхо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еревозка (перемещение) подконтрольных товаров, кроме перевозки (перемещения) продукции животного происхождения, прошедшей термическую обработ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еззараживание, утилизация и уничтожение подконтрольных товаров, кроме подконтрольных товаров, признанных некачественными и опасны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изводство кормов и кормовых доба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держание, разведение, выращивание, реализация инсектариумных неядовитых насекомых, аквариумных рыб и водных беспозвоночных, террариумных неядовитых земноводных, рептил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о, переработка, х</w:t>
            </w:r>
            <w:r>
              <w:rPr>
                <w:sz w:val="26"/>
                <w:szCs w:val="26"/>
                <w:lang w:eastAsia="en-US"/>
              </w:rPr>
              <w:t xml:space="preserve">ранение и реализация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да и продуктов пчеловодств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контрольных товаров, прошедших термическую обработку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возка (перемещение) продукции животного происхождения, прошедшей термическую обработ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 осуществлении двух и более видов деятельности по критерию «Виды осуществляемой деятельности» учитывается самый высокий балл из осуществляемых видов деятельности.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27"/>
        <w:gridCol w:w="421"/>
        <w:gridCol w:w="2105"/>
        <w:gridCol w:w="421"/>
        <w:gridCol w:w="2388"/>
        <w:gridCol w:w="423"/>
      </w:tblGrid>
      <w:tr>
        <w:trPr>
          <w:trHeight w:val="1134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оосанитарный 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распространяется на физических и юридических лиц, осуществляющ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только по содержанию и разведению свиней, убою свине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работке и хранению продукции свиново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арт</w:t>
              <w:softHyphen/>
              <w:t>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животны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 (наивысшее значение за предшествующий календарный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изводства продук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виноводства (за предшествующий календарный год, тонн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хран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еревозк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орота, реализации)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одукции свиноводства </w:t>
            </w:r>
            <w:r>
              <w:rPr>
                <w:sz w:val="26"/>
                <w:szCs w:val="26"/>
                <w:lang w:eastAsia="en-US"/>
              </w:rPr>
              <w:t xml:space="preserve">(за предшествующ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лендарный год, тонн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л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мпарт</w:t>
              <w:softHyphen/>
              <w:t>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количе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вотных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объем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а хранения </w:t>
            </w:r>
            <w:r>
              <w:rPr>
                <w:sz w:val="26"/>
                <w:szCs w:val="26"/>
                <w:lang w:eastAsia="en-US"/>
              </w:rPr>
              <w:t xml:space="preserve">(перевозки, оборота, реализации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мпарт</w:t>
              <w:softHyphen/>
              <w:t>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количе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вотных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объем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а хранения </w:t>
            </w:r>
            <w:r>
              <w:rPr>
                <w:sz w:val="26"/>
                <w:szCs w:val="26"/>
                <w:lang w:eastAsia="en-US"/>
              </w:rPr>
              <w:t xml:space="preserve">(перевозки, оборота, реализации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мпарт</w:t>
              <w:softHyphen/>
              <w:t>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7001 и боле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501 и боле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501 и боле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27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5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5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омпарт</w:t>
              <w:softHyphen/>
              <w:t>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зависимо от количества животных, го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объем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зависимо от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а хран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еревозки, оборота, реализации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904"/>
      </w:tblGrid>
      <w:tr>
        <w:trPr/>
        <w:tc>
          <w:tcPr>
            <w:tcW w:w="8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Период времени с последнего случая возникновения (регистрации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заразных, в том числе особо опасных, болезней животных, по которым могут устанавливаться ограничительные мероприятия (карантин),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на территории производственного объ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 xml:space="preserve">(распространяетс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на физических и юридических лиц, осуществляющих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 содержанию, разведению и выращиванию животны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904"/>
      </w:tblGrid>
      <w:tr>
        <w:trPr>
          <w:tblHeader w:val="true"/>
        </w:trPr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нее 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е 1 года, но менее 2 л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олее 2 лет, но менее 3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е 3 лет, но менее 4 л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лее 4 лет, но менее 5 л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разные, в том числе особо опасные, болезни животных не регистрирова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несение объектов ветеринарного надзора к определенной категории риска рассчитывается путем сложения баллов, установленных критериями рисков, и последующего деления полученной суммы на количество используемых для расчета критери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∑</w:t>
      </w: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среднее арифметическое суммы бал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К</w:t>
      </w:r>
      <w:r>
        <w:rPr>
          <w:sz w:val="26"/>
          <w:szCs w:val="26"/>
          <w:vertAlign w:val="subscript"/>
          <w:lang w:val="en-US" w:eastAsia="en-US"/>
        </w:rPr>
        <w:t>n</w:t>
      </w:r>
      <w:r>
        <w:rPr>
          <w:sz w:val="26"/>
          <w:szCs w:val="26"/>
          <w:vertAlign w:val="subscript"/>
          <w:lang w:eastAsia="en-US"/>
        </w:rPr>
        <w:t xml:space="preserve"> </w:t>
      </w:r>
      <w:r>
        <w:rPr>
          <w:sz w:val="26"/>
          <w:szCs w:val="26"/>
          <w:lang w:eastAsia="en-US"/>
        </w:rPr>
        <w:t>– баллы, присвоенные в соответствии с критерием риска, указанным в табл. 2;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 – количество критериев, баллы по которым не равны 0;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К</w:t>
      </w:r>
      <w:r>
        <w:rPr>
          <w:sz w:val="26"/>
          <w:szCs w:val="26"/>
          <w:vertAlign w:val="subscript"/>
          <w:lang w:val="en-US" w:eastAsia="en-US"/>
        </w:rPr>
        <w:t>v</w:t>
      </w:r>
      <w:r>
        <w:rPr>
          <w:sz w:val="26"/>
          <w:szCs w:val="26"/>
          <w:vertAlign w:val="subscript"/>
          <w:lang w:eastAsia="en-US"/>
        </w:rPr>
        <w:t xml:space="preserve"> </w:t>
      </w:r>
      <w:r>
        <w:rPr>
          <w:sz w:val="26"/>
          <w:szCs w:val="26"/>
          <w:lang w:eastAsia="en-US"/>
        </w:rPr>
        <w:t>– балл, присвоенный в соответствии с табл. 1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чрезвычайно высокой категории риска относятся объекты ветеринарного надзора, набравшие в соответствии с категориями риска от 4,50 до 5,00 бал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высокой категории риска относятся объекты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теринарного надзора, набравшие в соответствии с категориями риска от 3,91 до 4,49 бал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категории среднего риска относятся объекты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теринарного надзора, набравшие в соответствии с категориями риска от 2,50 до 3,90 бал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категории умеренного риска относятся объекты ветеринарного надзора, набравшие в соответствии с категориями риска от 1,50 до 2,49 балл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категории низкого риска относятся объекты ветеринарного надзора, набравшие в соответствии с категориями риска до 1,49 бал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несение отдельных объектов ветеринарного надзора к категориям риска осуществляется в соответствии с табл. 3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sz w:val="26"/>
          <w:szCs w:val="26"/>
          <w:lang w:eastAsia="en-US"/>
        </w:rPr>
        <w:t>Таблица 3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3"/>
        <w:gridCol w:w="1497"/>
      </w:tblGrid>
      <w:tr>
        <w:trPr/>
        <w:tc>
          <w:tcPr>
            <w:tcW w:w="7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 ветеринарного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рис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3"/>
        <w:gridCol w:w="1497"/>
      </w:tblGrid>
      <w:tr>
        <w:trPr>
          <w:tblHeader w:val="true"/>
        </w:trPr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кты, являющиеся источниками особо опасных организмов (научно-исследовательские и диагностические ветеринарные лаборатории, скотомогильники, места эндемической циркуляции), надзор за физической защитой которых осуществляется Федеральной службой по ветеринарному и фитосанитарному надзору в соответствии с </w:t>
            </w: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Правительства Российской Федерации от </w:t>
              <w:br/>
              <w:t>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*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, на которых действуют карантин и (или) ограничительные мероприятия по заразным, в том числе особо опасным, болезням живот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резвычайно высокий риск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кты, на которых осуществляется карантинирование животных при их ввозе из иностранных государ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сокий рис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pStyle w:val="Normal"/>
        <w:autoSpaceDE w:val="false"/>
        <w:ind w:left="170" w:hanging="170"/>
        <w:jc w:val="both"/>
        <w:rPr/>
      </w:pPr>
      <w:r>
        <w:rPr>
          <w:rFonts w:eastAsia="Calibri"/>
          <w:sz w:val="22"/>
          <w:szCs w:val="22"/>
          <w:lang w:eastAsia="en-US"/>
        </w:rPr>
        <w:t>* При проведении проверок в отношении научно-исследовательских и диагностических ветеринарных лабораторий, осуществляющих работы с микроорганизмами I–IV групп патогенности, предусматривается обязательное взаимное уведомление о проведении проверок и результатах таких проверок в рамках осуществления государственного ветеринарного надзора Федеральной службой по ветеринарному и фитосанитарному надзору и государственного контроля за соблюдением требований, предъявляемых к лицензированию деятельности в области использования возбудителей инфекционных заболеваний человека и животных, осуществляемого Федеральной службой по надзору в сфере защиты прав потребителей и благополучия человека, и при необходимости проведение совместных проверок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FFFF"/>
          <w:sz w:val="26"/>
          <w:szCs w:val="26"/>
          <w:lang w:eastAsia="en-US"/>
        </w:rPr>
        <w:t xml:space="preserve">При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 xml:space="preserve">. Критерии вероятности несоблюд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язательных требований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Объекты ветеринарного надзора, подлежащие отнесению в соответствии с разделом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настоящего документа к категориям высокого, среднего, умеренного и низкого рисков, подлежат отнесению к категориям чрезвычайно высокого, высокого, среднего и умеренного рисков соответственно при наличии вступившего в законную силу в течение двух лет, предшествующих дате принятия решения об отнесении объекта ветеринарного надзора к категории риска, постановления о привлечении к административной ответственности с назначением административного наказания юридическому лицу, его должностным лицам или работникам, индивидуальному предпринимателю, его работникам за совершение административных правонарушений, связанных с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м правил карантина животных или других ветеринарно-сани</w:t>
        <w:softHyphen/>
        <w:t>тар</w:t>
        <w:softHyphen/>
        <w:t>ных правил, административная ответственность за которые предусмотрена частью 1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м правил борьбы с карантинными и особо опасными болезнями животных, административная ответственность за которые предусмотрена частью 2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крытием от органа регионального государственного ветеринарного надзора сведений о внезапном падеже или об одновременных массовых заболеваниях животных либо несвоевременным извещением указанных органов о внезапном падеже или об одновременных массовых заболеваниях животных, а также несвоевременным принятием либо непринятием мер по локализации этих падежа и заболеваний, административная ответственность за которые предусмотрена частью 1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7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крытием от органа регионального государственного ветеринарного надзора сведений о внезапном падеже или об одновременных массовых заболеваниях животных либо несвоевременным извещением указанных органов о внезапном падеже или об одновременных массовых заболеваниях животных, а также несвоевременным принятием либо непринятием мер по локализации этих падежа и заболеваний, совершенными в период осуществления на соответствующей территории ограничительных мероприятий (карантина), административная ответственность за которые предусмотрена частью 2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7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м не менее двух раз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административная ответственность за которые предусмотрена частью 1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8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возкой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, административная ответственность за которые предусмотрена частью 2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8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м ветеринарно-санитарных правил сбора, утилизации и уничтожения биологических отходов, административная ответственность за которые предусмотрена частью 3 статьи 10</w:t>
      </w:r>
      <w:r>
        <w:rPr>
          <w:rFonts w:eastAsia="Calibri"/>
          <w:sz w:val="26"/>
          <w:szCs w:val="26"/>
          <w:vertAlign w:val="superscript"/>
          <w:lang w:eastAsia="en-US"/>
        </w:rPr>
        <w:t>8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м не менее двух раз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ом в обращение продукции, не соответствующей таким требованиям, административная ответственность за которые предусмотрена частью 1 статьи 14</w:t>
      </w:r>
      <w:r>
        <w:rPr>
          <w:rFonts w:eastAsia="Calibri"/>
          <w:sz w:val="26"/>
          <w:szCs w:val="26"/>
          <w:vertAlign w:val="superscript"/>
          <w:lang w:eastAsia="en-US"/>
        </w:rPr>
        <w:t>43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рушением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ом в обращение продукции, не соответствующей таким требованиям, повлекшими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ми угрозу причинения вреда жизни или здоровью граждан, окружающей среде, жизни или здоровью животных и растений, административная ответственность за которые предусмотрена частью 2 статьи 14</w:t>
      </w:r>
      <w:r>
        <w:rPr>
          <w:rFonts w:eastAsia="Calibri"/>
          <w:sz w:val="26"/>
          <w:szCs w:val="26"/>
          <w:vertAlign w:val="superscript"/>
          <w:lang w:eastAsia="en-US"/>
        </w:rPr>
        <w:t>43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вторным нарушением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ом в обращение продукции, не соответствующей таким требованиям, повлекшими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ми угрозу причинения вреда жизни или здоровью граждан, окружающей среде, жизни или здоровью животных и растений, административная ответственность за которые предусмотрена частью 3 статьи 14</w:t>
      </w:r>
      <w:r>
        <w:rPr>
          <w:rFonts w:eastAsia="Calibri"/>
          <w:sz w:val="26"/>
          <w:szCs w:val="26"/>
          <w:vertAlign w:val="superscript"/>
          <w:lang w:eastAsia="en-US"/>
        </w:rPr>
        <w:t>43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выполнением в установленный срок законных требований лиц, уполномоченных на осуществление регионального государственного ветеринарного надзора, об устранении нарушений ветеринарно-санитарных требований и правил, ветеринарных правил, административная ответственность за которые предусмотрена частью 8 статьи 19</w:t>
      </w:r>
      <w:r>
        <w:rPr>
          <w:rFonts w:eastAsia="Calibri"/>
          <w:sz w:val="26"/>
          <w:szCs w:val="26"/>
          <w:vertAlign w:val="super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епринятием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административная ответственность за которые предусмотрена статьей 19</w:t>
      </w:r>
      <w:r>
        <w:rPr>
          <w:rFonts w:eastAsia="Calibri"/>
          <w:sz w:val="26"/>
          <w:szCs w:val="26"/>
          <w:vertAlign w:val="superscript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ъекты ветеринарного надзора, отнесенные к категориям чрезвычайно высокого, высокого, среднего и умеренного рисков, подлежат отнесению к категориям высокого, среднего, умеренного и низкого рисков соответственно при отсутствии в течение двух лет, предшествующих дате принятия решения об отнесении объекта ветеринарного надзора к категории риска, постановления о привлечении к административной ответственности с назначением административного наказания юридическому лицу, его должностным лицам или работникам, индивидуальному предпринимателю, его работникам за совершение административного правонарушения, указанного в пункте 1 настоящего раздел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8D3CBD3A3B12C9CAC3BB4634D759C53539B54DBCCED858260089B565F507164E8255707284A1D8B0mAN" TargetMode="External"/><Relationship Id="rId5" Type="http://schemas.openxmlformats.org/officeDocument/2006/relationships/hyperlink" Target="consultantplus://offline/ref=777FAA7E68481C162B3ADEC3F4D94386411B9D9B7B74438D97EB7B12BFFE665F62E9E13020312F658805816BE07F79C8D37EE4FB908534EBDF0A88g7E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9635672BB2A62D36D9D8BB612BFF059FBD5D7C7828336CE4CF3ADEB7968B34D090714EFFB20768A9106FEB0DFcCMDG" TargetMode="External"/><Relationship Id="rId9" Type="http://schemas.openxmlformats.org/officeDocument/2006/relationships/hyperlink" Target="consultantplus://offline/ref=3E751B4F55DD17BAC3EAFC653A6AA22072020B5EC766DE812095DD2193174E1F627B7C89381FE2091Ef5L" TargetMode="External"/><Relationship Id="rId10" Type="http://schemas.openxmlformats.org/officeDocument/2006/relationships/hyperlink" Target="consultantplus://offline/ref=249148FAD35570C2270EC080543B74E089F674729DC6E0710429522182T9C4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vet11</dc:creator>
  <dc:description/>
  <cp:keywords/>
  <dc:language>en-US</dc:language>
  <cp:lastModifiedBy>Администратор</cp:lastModifiedBy>
  <cp:lastPrinted>2018-12-24T12:24:00Z</cp:lastPrinted>
  <dcterms:modified xsi:type="dcterms:W3CDTF">2018-12-24T09:24:00Z</dcterms:modified>
  <cp:revision>15</cp:revision>
  <dc:subject/>
  <dc:title>(Проект)</dc:title>
</cp:coreProperties>
</file>