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распоряжению Кабинета Министров Чувашской Республики от 17 апреля 2015 г. № 234-р (с изменениями, внесенными распоряжениями Кабинета Министров Чувашской Республики от 17 ноября 2015 г. № 717-р, от 30 ноября 2016 г. № 855-р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4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информационной политики и массовых коммуникаций Чувашской Республики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позици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4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»;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51"/>
        <w:gridCol w:w="4643"/>
      </w:tblGrid>
      <w:tr>
        <w:trPr/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7.62.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газетами и журналами в специализированных магазинах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информационной политики и массовых коммуникаций Чувашской Республики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позици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51"/>
        <w:gridCol w:w="4643"/>
      </w:tblGrid>
      <w:tr>
        <w:trPr/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7.62.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газетами и журналами в специализированных магазинах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»;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64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информационной политики и массовых коммуникаций Чувашской Республики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позици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64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И.Моторин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cs="Arial"/>
    </w:rPr>
  </w:style>
  <w:style w:type="character" w:styleId="FooterChar">
    <w:name w:val="Footer Char"/>
    <w:basedOn w:val="Style13"/>
    <w:qFormat/>
    <w:rPr>
      <w:rFonts w:ascii="Arial" w:hAnsi="Arial" w:cs="Arial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4:00Z</dcterms:created>
  <dc:creator>guests</dc:creator>
  <dc:description/>
  <cp:keywords/>
  <dc:language>en-US</dc:language>
  <cp:lastModifiedBy> </cp:lastModifiedBy>
  <cp:lastPrinted>2018-06-06T17:37:00Z</cp:lastPrinted>
  <dcterms:modified xsi:type="dcterms:W3CDTF">2018-07-25T08:03:00Z</dcterms:modified>
  <cp:revision>5</cp:revision>
  <dc:subject/>
  <dc:title>Проект</dc:title>
</cp:coreProperties>
</file>