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1554"/>
      </w:tblGrid>
      <w:tr>
        <w:trPr>
          <w:trHeight w:val="39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ā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чēк район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 поселенийē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й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ç. ноябрēн 27 -мēшē 52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 ял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 ноября  2018 г. №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/>
              <w:t>село Сабанчино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екта планировк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межевания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троительство автомобиль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л. Центральная и ул. Садовая в д. Малая Ерыкла</w:t>
      </w:r>
    </w:p>
    <w:p>
      <w:pPr>
        <w:pStyle w:val="Normal"/>
        <w:rPr/>
      </w:pPr>
      <w:r>
        <w:rPr>
          <w:sz w:val="26"/>
          <w:szCs w:val="26"/>
        </w:rPr>
        <w:t>в Яльчикском районе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ект межевания территории по объекту: «Строительства автомобильной дороги по ул. Центральная и ул. Садовая в д. Малая Ерыкла Яльчикского района Чувашской Республи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2. Утвердить проект планировки территории по объекту: «Строительства автомобильной дороги по ул. Центральная и ул. Садовая в д. Малая Ерыкла Яльчикского района Чувашской Республики»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А.В.Трофимов</w:t>
      </w:r>
    </w:p>
    <w:sectPr>
      <w:type w:val="nextPage"/>
      <w:pgSz w:w="11906" w:h="16838"/>
      <w:pgMar w:left="1843" w:right="567" w:gutter="0" w:header="0" w:top="539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Admin</dc:creator>
  <dc:description/>
  <cp:keywords/>
  <dc:language>en-US</dc:language>
  <cp:lastModifiedBy>Сабанчино</cp:lastModifiedBy>
  <cp:lastPrinted>2016-05-11T14:16:00Z</cp:lastPrinted>
  <dcterms:modified xsi:type="dcterms:W3CDTF">2018-12-04T08:45:00Z</dcterms:modified>
  <cp:revision>3</cp:revision>
  <dc:subject/>
  <dc:title>Об утверждении проектно-сметной документации</dc:title>
</cp:coreProperties>
</file>