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ЕПРЕС РАЙОН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42037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ШАРТТАН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1.08.2018 ç.   50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ăрттан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ШИРТА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8.2018 г.    №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ревня Ширтаны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цены и нормативов затра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посредственно связаны с выращива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 и кустарников, а также уходом за н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возраста уничтоженных или  поврежден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 Ширтанского сельского поселения </w:t>
        <w:tab/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, 2 и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80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ирт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.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55"/>
        <w:gridCol w:w="3774"/>
      </w:tblGrid>
      <w:tr>
        <w:trPr>
          <w:trHeight w:val="2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-деревья хвойных пор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заготовка древесины которых не допускается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849"/>
        <w:gridCol w:w="379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убометр деревьев лиственных пород с диаметром ствола 16 см и более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убометр деревьев лиственных пород  не достигших диаметра ствола 16 см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заготовка древесины которых не допускается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ясень, клен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а черная, граб,  ильм, лип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71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- кустарник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заготовка древесины которых не допускается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1:00Z</dcterms:created>
  <dc:creator>user</dc:creator>
  <dc:description/>
  <cp:keywords/>
  <dc:language>en-US</dc:language>
  <cp:lastModifiedBy>sao22</cp:lastModifiedBy>
  <cp:lastPrinted>2018-08-02T16:24:00Z</cp:lastPrinted>
  <dcterms:modified xsi:type="dcterms:W3CDTF">2018-08-28T13:06:00Z</dcterms:modified>
  <cp:revision>4</cp:revision>
  <dc:subject/>
  <dc:title/>
</cp:coreProperties>
</file>