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0.15pt;width:42pt;height:41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432904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ĕçĕн Тая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 поселенийĕ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ç  сентябрĕн 27- мĕшĕ №4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7» сентября 2018 г. №48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ĕçĕн Тая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TextBody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 присвоении местоположения </w:t>
      </w:r>
    </w:p>
    <w:p>
      <w:pPr>
        <w:pStyle w:val="Normal"/>
        <w:jc w:val="both"/>
        <w:rPr/>
      </w:pPr>
      <w:r>
        <w:rPr/>
        <w:t>объекту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Чувашской Республики от 19.12.1997 г. № 28 «Об административном территориальном устройстве ЧР»  ст. 17 ФЗ « Об  общих принципах организации местного самоуправления в РФ» от 06.10.2003 г. № 131-ФЗ, а также с определением местоположения адресного хозяйства в населенных пунктах  Малотаябинского сельского поселения администрация Малотаябинского сельского поселения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местоположение объекту недвижим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этажное панельное здание расположено в 800 м юго-западнее от дома №12 по улице Березовая д.Малая Таяба  Яльчик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лотаяби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 В.В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3:00Z</dcterms:created>
  <dc:creator>minust2</dc:creator>
  <dc:description/>
  <cp:keywords/>
  <dc:language>en-US</dc:language>
  <cp:lastModifiedBy>Лариса Морозова</cp:lastModifiedBy>
  <cp:lastPrinted>2014-02-03T15:35:00Z</cp:lastPrinted>
  <dcterms:modified xsi:type="dcterms:W3CDTF">2018-09-27T06:43:00Z</dcterms:modified>
  <cp:revision>2</cp:revision>
  <dc:subject/>
  <dc:title>ПОЛОЖЕНИЕ О КОНТРОЛЬНО-СЧЕТНОЙ ПАЛАТЕ</dc:title>
</cp:coreProperties>
</file>