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от 11 ноября 2002 г. № 473-р (с изменениями, внесенными распоряжениями Кабинета Министров Чувашской Республики от 11 августа 2003 г. </w:t>
        <w:br/>
        <w:t xml:space="preserve">№ 290-р, от 24 августа 2004 г. № 313-р, от 20 июня 2005 г. № 178-р, от 24 октября 2005 г. № 359-р, от 20 декабря 2007 г. № 368-р, от 21 мая 2008 г. № 135-р, от 17 февраля 2009 г. № 48-р, от 11 июня 2010 г. № 177-р, от 16 ноября 2010 г. </w:t>
        <w:br/>
        <w:t xml:space="preserve">№ 387-р, от 20 апреля 2011 г. № 140-р, от 10 февраля 2012 г. № 72-р, от 23 мая 2012 г. № 245-р, от 29 ноября 2012 г. № 581-р, от 14 февраля 2013 г. № 92-р, от </w:t>
        <w:br/>
        <w:t xml:space="preserve">1 ноября 2013 г. № 648-р, от 23 апреля 2014 г. № 250-р, от 18 ноября 2014 г. </w:t>
        <w:br/>
        <w:t xml:space="preserve">№ 700-р, от 15 июня 2015 г. № 350-р, от 24 ноября 2015 г. № 748-р, от 18 февраля 2016 г. № 101-р, от 4 августа 2016 г. № 546-р, от 14 ноября 2016 г. № 797-р, от 20 февраля 2017 г. № 125-р, от 22 июня 2017 г. № 473-р, от 20 марта 2018 г. </w:t>
        <w:br/>
        <w:t>№ 180-р):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редакционной коллегии библиографической серии «Замечательные люди Чувашии», книжных серий «Библиотека Президента Чувашской Республики», «Чувашская антология выстаивания и преображения», утвержденной указанным распоряж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: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Кудряшова С.В., Петрова Л.П. и ввест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М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 цифрового развития, информационной политики и массовых коммуникаций Чувашской Республики (председатель редакционной коллег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П.С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директора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а философских наук;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Иванова А.С., Максимова Г.А.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ванов А.С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 (заместитель председателя редакционной коллег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Г.А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заместитель главного редактора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, председатель правления общественной организации «Союз профессиональных писателей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от 3 февраля 2003 г. № 35-р (с изменениями, внесенными распоряжениями Кабинета Министров Чувашской Республики от 11 августа 2003 г. </w:t>
        <w:br/>
        <w:t xml:space="preserve">№ 290-р, от 27 октября 2003 г. № 380-р, от 24 августа 2004 г. № 313-р, от </w:t>
        <w:br/>
        <w:t xml:space="preserve">20 июня 2005 г. № 178-р, от 24 октября 2005 г. № 359-р, от 13 февраля 2006 г. </w:t>
        <w:br/>
        <w:t xml:space="preserve">№ 24-р, от 11 августа 2006 г. № 216-р, от 14 ноября 2006 г. № 317-р, от 6 сентября 2007 г. № 258-р, от 20 декабря 2007 г. № 368-р, от 21 мая 2008 г. № 135-р, от 17 февраля 2009 г. № 48-р, от 3 ноября 2009 г. № 362-р, от 11 июня 2010 г. </w:t>
        <w:br/>
        <w:t xml:space="preserve">№ 177-р, от 16 ноября 2010 г. № 387-р, от 20 апреля 2011 г. № 140-р, от 10 февраля 2012 г. № 72-р, от 29 ноября 2012 г. № 581-р, от 14 февраля 2013 г. № 92-р, от 1 ноября 2013 г. № 648-р, от 17 февраля 2014 г. № 74-р, от 23 апреля 2014 г. </w:t>
        <w:br/>
        <w:t xml:space="preserve">№ 250-р, от 18 ноября 2014 г. № 700-р, от 26 января 2015 г. № 37-р, от 15 июня 2015 г. № 350-р, от 24 ноября 2015 г. № 748-р, от 18 февраля 2016 г. № 101-р, от 14 апреля 2016 г. № 256-р, от 4 августа 2016 г. № 546-р, от 14 ноября 2016 г. </w:t>
        <w:br/>
        <w:t>№ 797-р, от 21 февраля 2017 г. № 133-р, от 20 апреля 2017 г. № 310-р, от 22 июня 2017 г. № 473-р, от 20 марта 2018 г. № 180-р)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ставе Совета по реализации государственной политики в области издания социально значимой литературы, утвержденном указанным распоряжением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вести Иванова А.С., Петрова Л.П. и ввести: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М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а цифрового развития, информационной политики и массовых коммуникаций Чувашской Республики (председатель Совета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а П.С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путата Государственного Совета Чувашской Республики, директора бюджетного научного учреждения Чувашской Республики «Чувашский государственный институт гуманитарных наук» Министерства образования и молодежной политики Чувашской Республики, кандидата философских наук;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Бондарева Е.В., Максимова Г.А. в следующей редак</w:t>
        <w:softHyphen/>
        <w:t>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ондарев Е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казенного учреждения Чувашской Республики «Аппарат Общественной палаты Чувашской Республик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ов Г.А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ного редактора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, председатель правления общественной организации «Союз профессиональных писателей Чувашской Республики»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от 24 декабря 2007 г. № 380-р (с изменениями, внесенными распоряжениями Кабинета Министров Чувашской Республики от 21 мая 2008 г. № 135-р, от 17 февраля 2009 г. № 48-р, от 21 декабря 2009 г. № 431-р, от 18 марта 2010 г. № 72-р, от 16 ноября 2010 г. № 387-р, от 20 апреля 2011 г. № 140-р, от 23 декабря 2011 г. № 436-р, от 16 февраля 2012 г. № 85-р, от 29 ноября 2012 г. № 581-р, от 14 февраля 2013 г. № 92-р, от 1 ноября 2013 г. № 648-р, от 23 апреля 2014 г. </w:t>
        <w:br/>
        <w:t xml:space="preserve">№ 250-р, от 18 ноября 2014 г. № 700-р, от 26 января 2015 г. № 37-р, от 15 июня 2015 г. № 350-р, от 24 ноября 2015 г. № 748-р, от 18 февраля 2016 г. № 101-р, от 4 августа 2016 г. № 546-р, от 14 ноября 2016 г. № 797-р, от 14 марта 2017 г. </w:t>
        <w:br/>
        <w:t>№ 179-р, от 22 июня 2017 г. № 473-р, от 20 марта 2018 г. № 180-р):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миссии по Республиканскому реестру средств массовой информации, получающих субсидии из республиканского бюджета Чувашской Республики, утвержденной указанным распоряжением: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ести Иванова А.С. и ввести: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М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министра цифрового развития, информационной политики и массовых коммуникаций Чувашской Республики (председатель Комиссии);</w:t>
            </w:r>
          </w:p>
        </w:tc>
      </w:tr>
    </w:tbl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расновой А.Е., Алёшиной Г.М., Михайловой Е.Г. и Стройковой Ю.В. в следующей редакции: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ва А.Е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 (секретарь Комисси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ёшина Г.М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правового отдела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Е.Г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-экономического отдела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йкова Ю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цифрового развития, информационной политики и массовых коммуникаций Чувашской Республики»;</w:t>
            </w:r>
          </w:p>
        </w:tc>
      </w:tr>
    </w:tbl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 16 мая 2008 г. № 129-р (с изменениями, внесенными рас</w:t>
        <w:softHyphen/>
        <w:t>поря</w:t>
        <w:softHyphen/>
        <w:t>же</w:t>
        <w:softHyphen/>
        <w:t>ниями Кабинета Министров Чувашской Республики от 4 июля 2008 г. № 182-р, от 17 февраля 2009 г. № 48-р, от 21 декабря 2009 г. № 431-р, от 18 марта 2010 г. № 72-р, от 16 ноября 2010 г. № 387-р, от 20 апреля 2011 г. № 140-р, от 23 декабря 2011 г. № 436-р, от 16 февраля 2012 г. № 85-р, от 29 ноября 2012 г. № 581-р, от 14 февраля 2013 г. № 92-р, от 1 ноября 2013 г. № 648-р, от 23 апреля 2014 г. № 250-р, от 18 ноября 2014 г. № 700-р, от 26 января 2015 г. № 37-р, от 15 июня 2015 г. № 350-р, от 24 ноября 2015 г. № 748-р, от 18 февраля 2016 г. № 101-р, от 4 августа 2016 г. № 546-р, от 14 ноября 2016 г. № 797-р, от 14 марта 2017 г. № 179-р, от 22 июня 2017 г. № 473-р, от 20 марта 2018 г. № 180-р):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Комиссии по проведению республиканского конкурса социально значимых проектов средств массовой информации, утвержденном указанным распоряжением: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ести Иванова А.С. и ввести: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а М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а цифрового развития, информационной политики и массовых коммуникаций Чувашской Республики (председатель Комиссии);</w:t>
            </w:r>
          </w:p>
        </w:tc>
      </w:tr>
    </w:tbl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наименования должностей Красновой А.Е., Алёшиной Г.М., Михайловой Е.Г. и Стройковой Ю.В. в следующей редакции:</w:t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13"/>
        <w:gridCol w:w="5793"/>
      </w:tblGrid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раснова А.Е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по работе со средствами массовой информации Министерства цифрового развития, информационной политики и массовых коммуникаций Чувашской Республики (секретарь Комиссии)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ёшина Г.М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-правового отдела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 Е.Г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-экономического отдела Министерства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TextBody"/>
              <w:snapToGrid w:val="false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TextBody"/>
              <w:snapToGrid w:val="false"/>
              <w:spacing w:lineRule="auto" w:line="228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йкова Ю.В.</w:t>
            </w:r>
          </w:p>
        </w:tc>
        <w:tc>
          <w:tcPr>
            <w:tcW w:w="413" w:type="dxa"/>
            <w:tcBorders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793" w:type="dxa"/>
            <w:tcBorders/>
          </w:tcPr>
          <w:p>
            <w:pPr>
              <w:pStyle w:val="TextBody"/>
              <w:spacing w:lineRule="auto" w:line="2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цифрового развития, информационной политики и массовых коммуникаций Чувашской Республики».</w:t>
            </w:r>
          </w:p>
        </w:tc>
      </w:tr>
    </w:tbl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28"/>
        <w:ind w:firstLine="708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imesET" w:hAnsi="TimesET" w:cs="TimesET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7:00Z</dcterms:created>
  <dc:creator>Neproizv3</dc:creator>
  <dc:description/>
  <cp:keywords/>
  <dc:language>en-US</dc:language>
  <cp:lastModifiedBy> </cp:lastModifiedBy>
  <cp:lastPrinted>2018-07-10T16:43:00Z</cp:lastPrinted>
  <dcterms:modified xsi:type="dcterms:W3CDTF">2018-07-13T06:31:00Z</dcterms:modified>
  <cp:revision>26</cp:revision>
  <dc:subject/>
  <dc:title>Проект</dc:title>
</cp:coreProperties>
</file>