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ind w:hanging="5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октябрĕн 25-мĕшĕ 46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Ямаш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ПЕРВОСТЕП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>25 октября  2018   № 4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Первое Степан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>прогнозе социально-экономического развития Первостепановского сельского поселения Цивильского района Чувашской Республики на 2019 год и на период до 2021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В соответствии с пунктом 3 статьи 173 Бюджетного кодекса  Российской Федерации администрация Первостепановского сельского поселения Цивиль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</w:t>
      </w:r>
      <w:bookmarkStart w:id="0" w:name="sub_1"/>
      <w:r>
        <w:rPr/>
        <w:t xml:space="preserve"> Одобрить прилагаемые основные показатели прогноза социально-экономического  развития Первостепановского сельского поселения Цивильского района Чувашской Республики на 2018 год и на период до  2021 года. 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2. Признать утратившим  силу  постановление администрации Первостепановского сельского поселения  Цивильского района от 03.11.2017 г. № 53 «О прогнозе  социально-экономического  развития  Первостепановского сельского поселения Цивильского района  Чувашской Республики на 2018 год  и на плановый период до 2020 годов»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3. 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ельского поселения Цивильского района                                   Николаев С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ервостепановского сельского 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селения Цивильского района 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5.10.2018 г. № 46</w:t>
      </w:r>
    </w:p>
    <w:p>
      <w:pPr>
        <w:pStyle w:val="Normal"/>
        <w:jc w:val="right"/>
        <w:rPr/>
      </w:pPr>
      <w:r>
        <w:rPr/>
      </w:r>
    </w:p>
    <w:tbl>
      <w:tblPr>
        <w:tblW w:w="10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4"/>
        <w:gridCol w:w="967"/>
        <w:gridCol w:w="967"/>
        <w:gridCol w:w="967"/>
        <w:gridCol w:w="967"/>
        <w:gridCol w:w="967"/>
        <w:gridCol w:w="967"/>
        <w:gridCol w:w="239"/>
        <w:gridCol w:w="239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 Первостепановского  сельского поселения Цивильского района на 2016-2019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Единица 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18 г.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родившихс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умерш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ественный прирос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прибывш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исло убывших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грационный прирос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 Промышленное производств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"Добыча полезных ископаемых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Обрабатывающие производства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изводство и распределение электроэнергии, газа и воды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Связь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квартирных телефонных аппаратов сети общего пользования на 1000 человек на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года; шт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.Строительств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Транспор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м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. Сельское хозяйств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8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20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26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,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8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4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,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растениеводства в хозяйствах всех категор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1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животноводства в хозяйствах всех категор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1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7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ловой сбор сахарной свеклы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картофел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овощ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иц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шт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I. Потребительский рыно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т.ч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бытовые услу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иды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II. Малое предпринимательств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малых предприятий -всего по состоянию на конец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X. Бюджет сельского (городского)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-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1,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8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55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8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6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9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93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0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- 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1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8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55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8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6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. Труд и занятость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Aleksander Grigoryev</dc:creator>
  <dc:description/>
  <cp:keywords/>
  <dc:language>en-US</dc:language>
  <cp:lastModifiedBy>User</cp:lastModifiedBy>
  <cp:lastPrinted>2009-11-30T11:52:00Z</cp:lastPrinted>
  <dcterms:modified xsi:type="dcterms:W3CDTF">2018-11-12T05:38:00Z</dcterms:modified>
  <cp:revision>9</cp:revision>
  <dc:subject/>
  <dc:title>                                                        </dc:title>
</cp:coreProperties>
</file>