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</w:r>
    </w:p>
    <w:p>
      <w:pPr>
        <w:pStyle w:val="Normal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488"/>
        <w:gridCol w:w="3996"/>
      </w:tblGrid>
      <w:tr>
        <w:trPr>
          <w:trHeight w:val="3774" w:hRule="atLeast"/>
        </w:trPr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0" w:right="144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ёрём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ноябр.н 02-м.ш. 45№ 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Тёрём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;Arial" w:hAnsi="Arial Cyr Chv FVI;Arial" w:cs="Arial Cyr Chv FVI;Arial"/>
                <w:sz w:val="22"/>
                <w:szCs w:val="22"/>
              </w:rPr>
            </w:pPr>
            <w:r>
              <w:rPr>
                <w:rFonts w:cs="Arial Cyr Chv FVI;Arial" w:ascii="Arial Cyr Chv FVI;Arial" w:hAnsi="Arial Cyr Chv FVI;Arial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Сабанч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sz w:val="26"/>
                <w:szCs w:val="26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02» ноября 2018 г.  № 45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село </w:t>
            </w:r>
            <w:r>
              <w:rPr>
                <w:rFonts w:cs="Arial Cyr Chuv;Arial" w:ascii="Arial Cyr Chuv;Arial" w:hAnsi="Arial Cyr Chuv;Arial"/>
                <w:sz w:val="20"/>
                <w:szCs w:val="26"/>
              </w:rPr>
              <w:t>Сабанчино</w:t>
            </w:r>
          </w:p>
        </w:tc>
      </w:tr>
    </w:tbl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 прогнозе социально-экономического развития Сабанчинского сельского поселения Яльчикского района на 2019 год и на плановый период 2020 и 2021 годов и проекте бюджета Сабанчинского сельского поселения Яльчикского района на 2019 год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 на плановый период 2020 и 2021 год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3 Бюджетного кодекса Российской Федерации администрация Сабанчинского сельского поселения                               п о с т а н о в л я е т 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оекты Решений Собрания депутатов Сабанчинского сельского поселения Яльчикского района «О прогнозе социально-экономического развития Сабанчинского сельского поселения Яльчикского района </w:t>
      </w:r>
      <w:r>
        <w:rPr>
          <w:color w:val="000000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 и «О бюджете Сабанчинского сельского поселения Яльчикского района на 2019 год</w:t>
      </w:r>
      <w:r>
        <w:rPr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 xml:space="preserve">».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проекты Решений Собрания депутатов Сабанчинского сельского поселения Яльчи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прогнозе социально-экономического развития Сабанчинского сельского поселения Яльчик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и «О бюджете Сабанчинского сельского поселения Яльчикского района на 2019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мотрение Собранию депутатов Сабанчинского сельского поселения Яльчи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представителями администрации Яльчикского района при рассмотрении Собранием депутатов Сабанчинского сельского поселения Яльчикского района проектов Реш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 прогнозе социально-экономического развития Сабанчинского сельского поселения Яльчикского района </w:t>
      </w:r>
      <w:r>
        <w:rPr>
          <w:color w:val="000000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 xml:space="preserve">» Павлову М.Н., начальника отдела экономики, имущественных и земельных отношений администрации Яльчик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бюджете Сабанчинского сельского поселения Яльчикского района на 2019 год</w:t>
      </w:r>
      <w:r>
        <w:rPr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 xml:space="preserve">» Теллину И.Н.,  начальника финансового отдела администрации Яльчикского района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Глава Сабанч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поселения Яльчикского района                                                                      А.В. Трофимов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50:00Z</dcterms:created>
  <dc:creator>Master</dc:creator>
  <dc:description/>
  <cp:keywords/>
  <dc:language>en-US</dc:language>
  <cp:lastModifiedBy>Сабанчино</cp:lastModifiedBy>
  <cp:lastPrinted>2009-12-16T10:17:00Z</cp:lastPrinted>
  <dcterms:modified xsi:type="dcterms:W3CDTF">2018-11-02T06:11:00Z</dcterms:modified>
  <cp:revision>4</cp:revision>
  <dc:subject/>
  <dc:title>Чёваш Республикинчи</dc:title>
</cp:coreProperties>
</file>