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483"/>
        <w:gridCol w:w="4515"/>
      </w:tblGrid>
      <w:tr>
        <w:trPr>
          <w:trHeight w:val="3544" w:hRule="atLeast"/>
        </w:trPr>
        <w:tc>
          <w:tcPr>
            <w:tcW w:w="3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ЛАВККА РАЙ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ЕРЛЕМЕС Я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-3545205</wp:posOffset>
                  </wp:positionV>
                  <wp:extent cx="731520" cy="71120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ПОСЕЛЕНИ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. 08.2018 </w:t>
            </w:r>
            <w:r>
              <w:rPr>
                <w:b/>
                <w:bCs/>
                <w:sz w:val="24"/>
                <w:szCs w:val="24"/>
              </w:rPr>
              <w:t>Ç.</w:t>
            </w:r>
            <w:r>
              <w:rPr>
                <w:b/>
                <w:sz w:val="24"/>
                <w:szCs w:val="24"/>
              </w:rPr>
              <w:t xml:space="preserve"> № 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лемес ял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1910</wp:posOffset>
                  </wp:positionV>
                  <wp:extent cx="731520" cy="7112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РЛЕМИН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18 г. № 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ция Тюрл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рядок выдачи разрешительной докумен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рубку (снос) не отнесенных к лесным насажд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ьев и кустарник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Российской Федерации», Федеральным законом от 10.01.2002 № 7-ФЗ «Об охране окружающей среды», Уставом Тюрлеминского сельского поселения, в целях рационализации деятельности по взиманию восстановительной стоимости зеленых насаждений, упорядочению процедуры оформления разрешительной документации на вырубку (снос) не отнесенных к лесным насаждениям деревьев и кустарников, а также определяющий размер восстановительной (компенсационной) стоимости за их уничто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«Порядок выдачи разрешительной документации на вырубку (снос) не отнесенных к лесным насаждениям деревьев и кустарников» на территории Тюрле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юрлеминского сельского поселения                                   С.Л.Волков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caps/>
          <w:sz w:val="24"/>
          <w:szCs w:val="24"/>
        </w:rPr>
        <w:br/>
        <w:b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ap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ap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Style w:val="StrongEmphasis"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«ВЫДАЧА РАЗРЕШЕНИЙ НА ВЫРУБКУ ДЕРЕВЬЕВ И КУСТАРНИКОВ»</w:t>
      </w:r>
    </w:p>
    <w:p>
      <w:pPr>
        <w:pStyle w:val="Normal"/>
        <w:shd w:fill="FFFFFF" w:val="clear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.1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Предметом регулирования настоящего Административного регламента является  предоставление муниципальной услуги «Выдача разрешений на вырубку деревьев и кустарников» (далее – муниципальная услуга)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>1.1.2.</w:t>
      </w:r>
      <w:r>
        <w:rPr>
          <w:rStyle w:val="StrongEmphasis"/>
          <w:b w:val="false"/>
          <w:bCs w:val="false"/>
          <w:color w:val="FFFFFF"/>
          <w:sz w:val="24"/>
          <w:szCs w:val="24"/>
        </w:rPr>
        <w:t>_</w:t>
      </w:r>
      <w:r>
        <w:rPr>
          <w:rStyle w:val="StrongEmphasis"/>
          <w:b w:val="false"/>
          <w:bCs w:val="false"/>
          <w:sz w:val="24"/>
          <w:szCs w:val="24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олучатели муниципальной услуги, имеющие право на получение муниципальной услуги (заявители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2.1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Получателями муниципальной услуги (далее – заявителями) являются физические, юридические лица, а также индивидуальные предприниматели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Тюрлеминского сельского поселения: 429440, Чувашская Республика, Козловский район, станция Тюрлема, ул. Ленина, д. 11,  телефон: 8 (83534) 24-2-36, адрес электронной почты: </w:t>
      </w:r>
      <w:r>
        <w:rPr>
          <w:sz w:val="24"/>
          <w:szCs w:val="24"/>
          <w:lang w:val="en-US"/>
        </w:rPr>
        <w:t>kozl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ur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рафик работы Администрации Тюрлем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онедельник – пятницу: 08.00 – 17.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перерыв: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0 –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 и воскресень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Способы получения информации о месте нахождения и графике работы Администрации Тюрлем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информирование о месте нахождения и графике работы Администрации Тюрлеминского сельского поселения  осуществляется Администрацией Тюрлеминского сельского поселения  при личном обращении заявителя, посредством размещения информации на официальном сайте Администрации Тюрлеминского сельского поселения, на информационных стендах в помещении Администрации Тюрлеминского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онсультации по вопросам предоставления муниципальной услуги осуществляются ответственными муниципальными служащими администрации Тюрлеминского сельского поселения (далее – администрация)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shd w:fill="FFFFFF" w:val="clear"/>
        </w:rPr>
        <w:t>телефону: 8(83534) 24-2-36.</w:t>
      </w:r>
    </w:p>
    <w:p>
      <w:pPr>
        <w:pStyle w:val="Normal"/>
        <w:shd w:fill="FFFFFF" w:val="clear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>
          <w:b/>
          <w:bCs/>
          <w:sz w:val="24"/>
          <w:szCs w:val="24"/>
        </w:rPr>
        <w:t>2.1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 xml:space="preserve">Наименование муниципальной услуги: </w:t>
      </w:r>
      <w:r>
        <w:rPr>
          <w:rStyle w:val="StrongEmphasis"/>
          <w:b w:val="false"/>
          <w:sz w:val="24"/>
          <w:szCs w:val="24"/>
        </w:rPr>
        <w:t>Выдача разрешений на вырубку деревьев и кустарников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2.</w:t>
      </w:r>
      <w:r>
        <w:rPr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Наименование органа местного самоуправления, предоставляющего муниципальную услугу</w:t>
      </w:r>
      <w:r>
        <w:rPr>
          <w:sz w:val="24"/>
          <w:szCs w:val="24"/>
        </w:rPr>
        <w:t xml:space="preserve">: Администрация Тюрлем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Исполнитель услуги</w:t>
      </w:r>
      <w:r>
        <w:rPr>
          <w:sz w:val="24"/>
          <w:szCs w:val="24"/>
        </w:rPr>
        <w:t>: Администрация Тюрлеминского сельского поселения Козловского района Чувашской Республик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Результат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разрешения на вырубку деревьев и кустарников (далее – разрешение на вырубку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ый отказ в выдаче разрешения на вырубку с указанием причины отказ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 xml:space="preserve">Срок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30 дней со дня получения заявления о выдаче разрешения на вырубку деревьев и кустар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гистрация документов в Администрации Тюрлеминского сельского поселения  – не более 1 рабочего д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 – не более 5 рабочих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некомплектности документов и необходимости представления полного комплекта – не более 5 рабочих дней со дня поступления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онное обследование зеленых насаждений и подготовка акта комиссионного обследования – не более 20 рабочих дн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дготовка распоряжения Администрации Тюрлеминского сельского поселения  и выдача разрешения – не более 3 рабочих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(копии платежного поручения) о перечислении денежных средств в местный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б отказе в выдаче разрешения и возврате документов – не более 5 рабочих дней со дня выявления основания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5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Нормативно-правовые акты, регулирующие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ституцией Российской Федерации</w:t>
      </w:r>
      <w:r>
        <w:rPr>
          <w:bCs/>
          <w:sz w:val="24"/>
          <w:szCs w:val="24"/>
        </w:rPr>
        <w:t xml:space="preserve"> (официальный текст Конституции РФ с внесенными в нее поправками от 30.12.2008 опубликован в изданиях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Российская газета", № 7, 21.01.2009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Собрание законодательства РФ", 26.01.2009, № 4, ст. 44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2. Федеральным законом от 06.10.2003 № 131-ФЗ «Об общих принципах организации местного самоуправления в Российской Федерации» (опубликован на Официальном интернет-портале правовой информации </w:t>
      </w:r>
      <w:hyperlink r:id="rId4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 - 12.07.20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Федеральным законом от 10.01.2002 № 7-ФЗ «Об охране окружающей среды» (опубликован на Официальном интернет-портале правовой информации </w:t>
      </w:r>
      <w:hyperlink r:id="rId5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 - 25.06.20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Федеральным законом от 30.03.1999 № 52-ФЗ «О санитарно-эпидемиологическом благополучии населения» (опубликован на Официальном интернет-портале правовой информации </w:t>
      </w:r>
      <w:hyperlink r:id="rId6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 - 25.06.201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м законом от 02.05.2006 № 59-ФЗ «О порядке рассмотрения обращений граждан Российской Федерации» (опубликован в издании "Российская газета", N 95, 05.05.200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Лесным кодексом Российской Федерации (опубликован на Официальном интернет-портале правовой информации </w:t>
      </w:r>
      <w:hyperlink r:id="rId7">
        <w:r>
          <w:rPr>
            <w:rStyle w:val="InternetLink"/>
            <w:sz w:val="24"/>
            <w:szCs w:val="24"/>
          </w:rPr>
          <w:t>http://www.pravo.gov.ru</w:t>
        </w:r>
      </w:hyperlink>
      <w:r>
        <w:rPr>
          <w:sz w:val="24"/>
          <w:szCs w:val="24"/>
        </w:rPr>
        <w:t xml:space="preserve"> - 30.07.201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8. Уставом Тюрле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6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6.1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В целях получения разрешения на вырубку заявитель направляет в Администрацию Тюрлеминского сельского поселения  заявление и комплект документов, сформированный в соответствии с настоящим пунктом Административного регламента, на вырубку деревьев и кустарников, расположенных на территории сельского поселения. Заявление представляется по форме согласно Приложению № 2 к настоящему Административному регламенту, в котором указывается следующие сведения о заявите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ого лица -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предпринимателя -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ого лица - фамилия, имя и (при наличии) отчество, место его жительства, данные документа, удостоверяющего его лич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следующие документы, являющиеся основанием для вырубки зеленых насажд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ндроплан всех имеющихся зеленых насаждений на данном участке в двух экземплярах (с нанесением красных линий и коммуникаций; М-50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тная ведомость (Приложение № 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кт обследования зеленых насаждений (Приложение № 4)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7.</w:t>
      </w:r>
      <w:r>
        <w:rPr>
          <w:b/>
          <w:color w:val="FFFFFF"/>
          <w:sz w:val="24"/>
          <w:szCs w:val="24"/>
        </w:rPr>
        <w:t>_</w:t>
      </w: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 Администрацией Тюрлеминского сельского поселения  и предоставляются организациями, участвующими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дендропл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8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документе неоговоренных приписок и (или) исправл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9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9.1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Основанием для отказа в предоставлении муниципальной услуги является отсутствие документов, предусмотренных п. 2.6 настоящего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2.9.2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пределения или решения суда, вступившего в законную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Основания для выдачи разрешения на вырубку при ликвидации чрезвычайных и аварийных ситу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11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услуга предоставляется без взимания государственной пошлины или иной платы (за исключением случая, когда вырубка предусматривает производство работ по компенсационному озеленению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4"/>
          <w:szCs w:val="24"/>
        </w:rPr>
        <w:t>2.12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Тюрлеминского сельского поселения  о предоставлении муниципальной услуги и при получении результата предоставления услуги не может превышать 30 (тридцати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4"/>
          <w:szCs w:val="24"/>
        </w:rPr>
        <w:t>2.13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4"/>
          <w:szCs w:val="24"/>
        </w:rPr>
        <w:t>Документы, представленные в Администрацию Тюрлеминского сельского поселения  заявителем (его законным представителем) регистрируются в день их получения в  Администрации Тюрлеминского сельского поселения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>2.14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1. 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14.2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Тюрлеминского сельского поселения. Информация, предназначенная для заявителей, должна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 органа, предоставляющего муниципальную услугу, адреса официальных сайтов в сети Интерн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цедуру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олучателе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о-правовых актов, содержащих нормы, регулирующие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остановления 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4"/>
          <w:szCs w:val="24"/>
        </w:rPr>
        <w:t>2.15.</w:t>
      </w:r>
      <w:r>
        <w:rPr>
          <w:b/>
          <w:color w:val="FFFFFF"/>
          <w:sz w:val="24"/>
          <w:szCs w:val="24"/>
        </w:rPr>
        <w:t>_</w:t>
      </w:r>
      <w:r>
        <w:rPr>
          <w:b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5.1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Показателями доступности и качества предоставляемой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 администрации Тюрлем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отсутствие обоснованных жалоб заявителей на действия (бездействие) должностных лиц администрации Тюрлемин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5.2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гражданина о ходе рассмотрения его зая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5.3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при личном обращении заявитель осуществляет взаимодействие с должностным лицом администрации Тюрлеминского сельского поселения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color w:val="FFFFFF"/>
          <w:sz w:val="24"/>
          <w:szCs w:val="24"/>
        </w:rPr>
        <w:t>_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Состав и последовательност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оставление муниципальной услуги включает в себя следующие административные процедуры (осуществляются уполномоченным специалистом администрации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(Приложение № 2) и документов, представленных заяв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разрешения (Приложение № 1) на вырубку либо отказа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  <w:color w:val="000000"/>
        </w:rPr>
        <w:t>Прием и регистрация заявления и документов, представленных заявителе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письменное обращение заявителя в Администрацию Тюрлеминского сельского поселения  с комплекто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2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2.3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При представлении документов лично заявителем специалист  отдела Администрации Тюрлеминского сельского поселения, уполномоченный принимать документы,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. 2.6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исполнения процедуры по проверке наличия документов, предусмотренных  п. 2.6. Административного регламента, составляет не более 20 минут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 специалист  отдела Администрации Тюрлеминского сельского поселения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к их устранен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Рассмотрение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администрации в течение пяти дней со дня получения документов проводит проверку наличия документов, необходимых для принятия решения о выдаче разрешения на выруб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уполномоченный специалист готовит разрешение на вырубку на бланке установленного образца (Приложение № 1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5.1 Уполномоченный специалист администрации направляет разрешение на вырубку либо мотивированный отказ в его выдаче Главе администрации Тюрлеминского поселения  на подпись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4"/>
          <w:szCs w:val="24"/>
        </w:rPr>
        <w:t>3.5.2. После подписания Главой администрации Тюрлеминского сельского поселения  разрешения на вырубку специалист администрации регистрирует его в установленном порядке. Затем разрешение на вырубку в течение 30 (тридцати)  рабочих дней выдается заявителю на руки либо направляется по почте.</w:t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5.3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ПРЕДОСТАВЛЕНИЯ МУНИЦИПАЛЬНОЙ УСЛУГ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1. Контроль соблюдения последовательности действий, определенных процедурами по предоставлению муниципальной услуги, осуществляется ведущим специалистом – экспертом  администрации Тюрлем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онтроль оказания муниципальной услуги со стороны граждан, их объединений и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Административного регламента производи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в своей жалобе в обязательном порядке указы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- для гражданина, наименование организации - для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ложение сути жало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и да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Тюрлеминского сельского, по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в случае необходимости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дней со дня подачи жалоб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hanging="7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090" w:hanging="7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Выдача разрешения на вырубку деревьев и кустарник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изводство вырубки деревьев и кустар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но: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изводства вырубки: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д работ: 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–  заявления от «___» ____________ 20__г. №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акта обследования № ____ от «___» __________ 20___ 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- перечетной ведомости №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___________________________вырубить____деревьев, в том числе в ____________________состоянии ___ шт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у начала работ по вырубке зеленых насаждений сообщить в администрацию по тел. 2-01-30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 до «____» 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Тюрлеминского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,                               </w:t>
        <w:tab/>
        <w:tab/>
        <w:tab/>
        <w:tab/>
        <w:t xml:space="preserve">      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е получил 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должность, Ф.И.О., телефон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родлено до  «____»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Тюрле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закрыто «____»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090" w:hanging="7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Выдача разрешения на вырубку деревьев и кустарник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е администрации Тюрле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ние наименование организации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и адрес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разрешения на производство вырубки деревьев и кустар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производство вырубки _______ деревьев, _____кустарников на земельном участке, находяще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оложенном на землях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населенный пункт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характеризуется налич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ев____________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старников_________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й срок проведения работ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д производством работ по вырубке деревьев и кустарников обязуюсь возместить затраты на восстановительное озел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________________________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Ф.И.О.)                                                                                            (подпись)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д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7090" w:hanging="7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Выдача разрешения на вырубку деревьев и кустарников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ТНАЯ ВЕДОМОСТЬ №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ЫХ НАСАЖДЕНИЙ, НАМЕЧЕНЫХ К ВЫРУБ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и адрес объекта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1"/>
        <w:gridCol w:w="1414"/>
        <w:gridCol w:w="1496"/>
        <w:gridCol w:w="1384"/>
        <w:gridCol w:w="72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 деревьев и кустарник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ое обозначение на план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ревье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ревьев, кустарников по состоя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>
          <w:trHeight w:val="2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(Должность Ф.И.О.)                                                                                   (подпись)   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7090" w:hanging="7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Выдача разрешения на вырубку деревьев и кустарник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зеленых нас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       ___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нижеподписавшиес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я специализированной организации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                             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удника администрации                                       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.И.О.)                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и обследование: 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в том, что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______________________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(Должность)                                                                                                    (Ф.И.О.)                                 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7090" w:hanging="7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«Выдача разрешения на вырубку деревьев и кустарник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</w:t>
      </w:r>
    </w:p>
    <w:p>
      <w:pPr>
        <w:pStyle w:val="Normal"/>
        <w:jc w:val="center"/>
        <w:rPr/>
      </w:pPr>
      <w:r>
        <w:rPr/>
        <w:t>административной процедуры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7"/>
        <w:gridCol w:w="1543"/>
      </w:tblGrid>
      <w:tr>
        <w:trPr>
          <w:trHeight w:val="555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й на получение разрешения на вырубку деревьев и кустарников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2540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5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70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635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оверка представленных документов на предмет возможности предоставления муниципальной услуги и рассмотрение заявления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698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5920</wp:posOffset>
                      </wp:positionV>
                      <wp:extent cx="635" cy="171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Предоставление муниципальной услуг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-255905</wp:posOffset>
                </wp:positionV>
                <wp:extent cx="2679700" cy="3632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.6pt;mso-wrap-distance-left:9pt;mso-wrap-distance-right:9pt;mso-wrap-distance-top:0pt;mso-wrap-distance-bottom:0pt;margin-top:-20.1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1.05pt;margin-top:2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83335</wp:posOffset>
                </wp:positionH>
                <wp:positionV relativeFrom="paragraph">
                  <wp:posOffset>34417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 Тюрлеминского сельского поселения   готовит разрешение на вырубку деревьев и кустарников и выдает его на руки заявителю либо направляет по почте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1050925</wp:posOffset>
                </wp:positionV>
                <wp:extent cx="2457450" cy="57340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15pt;mso-wrap-distance-left:9pt;mso-wrap-distance-right:9pt;mso-wrap-distance-top:0pt;mso-wrap-distance-bottom:0pt;margin-top:-82.7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outlineLvl w:val="1"/>
    </w:pPr>
    <w:rPr>
      <w:rFonts w:ascii="Verdana" w:hAnsi="Verdana" w:cs="Verdana"/>
      <w:b/>
      <w:bCs/>
      <w:color w:val="555555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0:00Z</dcterms:created>
  <dc:creator>Штанашское СП</dc:creator>
  <dc:description/>
  <cp:keywords/>
  <dc:language>en-US</dc:language>
  <cp:lastModifiedBy>Пользователь Windows</cp:lastModifiedBy>
  <cp:lastPrinted>2018-08-07T09:10:00Z</cp:lastPrinted>
  <dcterms:modified xsi:type="dcterms:W3CDTF">2018-08-07T07:15:00Z</dcterms:modified>
  <cp:revision>6</cp:revision>
  <dc:subject/>
  <dc:title>Об утверждении Административного регламента «Порядок выдачи разрешительной документации на вырубку (снос) не отнесенных к лесным насаждениям деревьев и кустарников»</dc:title>
</cp:coreProperties>
</file>