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Кабинета Министров Чувашской Республики от 5 февраля 2014 г. № 20 «О мерах по реализации подпрограммы «Устойчивое развитие сельских территорий Чувашской Республики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основании протокольного решения конкурсной комиссии по отбору проектов в сфере устойчивого развития сельских территорий Чувашской Республики от 29 мая 2018 г. № 2 утвердить следующие итог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а) конкурсного отбора проектов комплексного обустройства площадок под компактную жилищную застройку в сельской местнос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реди муниципальных районов Чувашской Республик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роект «Комплексное обустройство площадки под компактную жилищную застройку в выселке Лесной Хучельского сельского поселения Канашского района Чувашской Республики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роект «Комплексное обустройство площадки под компактную жилищную застройку в с. Красные Четаи Красночетайского сельского поселения Красночетайского района Чувашской Республики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б) конкурсного отбора проектов с целью предоставления грантовой поддержки местных инициатив граждан, проживающих в сельской местности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реди сельских поселений Чувашской Республик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роект «Создание и обустройство спортивной и детской игровых площадок в пос. Молодежный Михайловского сельского поселения Цивильского района Чувашской Республики»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«Создание и обустройство зон отдыха, спортивных и детских игровых площадок в д. Решетниково Аттиковского сельского поселения Козловского района Чувашской Республики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роект «Создание и обустройство зон отдыха, спортивных и детских игровых площадок в с. Старая Тюрлема Тюрлеминского сельского поселения Козловского района Чувашской Республики»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«Создание и обустройство спортивной площадки в д. Сугайкасы Сугайкасинского сельского поселения Канашского района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Чувашской Республики</w:t>
        <w:tab/>
        <w:tab/>
        <w:tab/>
        <w:tab/>
        <w:tab/>
        <w:t xml:space="preserve">        В.Аврельк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0:00Z</dcterms:created>
  <dc:creator>Neproizv3</dc:creator>
  <dc:description/>
  <cp:keywords/>
  <dc:language>en-US</dc:language>
  <cp:lastModifiedBy> </cp:lastModifiedBy>
  <cp:lastPrinted>2018-07-04T08:31:00Z</cp:lastPrinted>
  <dcterms:modified xsi:type="dcterms:W3CDTF">2018-07-06T05:55:00Z</dcterms:modified>
  <cp:revision>27</cp:revision>
  <dc:subject/>
  <dc:title>Проект</dc:title>
</cp:coreProperties>
</file>