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4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4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5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4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4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5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Чувашской Республики «О ветеранах труда Чувашской Республики»,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лицам по следующему спис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09"/>
        <w:gridCol w:w="3026"/>
      </w:tblGrid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Алатыр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ряк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ыс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атырев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ксент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д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каш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род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прия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ит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т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урнар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нями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л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гайкин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хо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и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и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рустал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ковл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ковл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бресин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ис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анаш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фанас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аи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игор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тон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ма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рч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ит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в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ме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хо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ьб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р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дим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злов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аи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вр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имулл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уран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рул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рип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сомоль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ег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фанас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зме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нислав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тон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инатулл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кин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ртд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п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ма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ифо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в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ме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ковл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расноармей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го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риа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выд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рис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ме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аи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расночетай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баськ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ыс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имм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кир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м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ариинско-Посад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мелья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и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ячеслав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оргауш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над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гарит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гарит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трейк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ма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врил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сим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и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митри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ьб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рмола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бец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есни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инаи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пе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знец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омед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имм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юх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над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з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исе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р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ма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ньк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ме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имм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рт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инаи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рец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я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таль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ер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хаил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ипп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Урмар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го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рис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рас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ма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Цивиль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вдоки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в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ма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ыбус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ис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драть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сенофонт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ро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нтел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рис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ме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а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чурин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и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Чебоксар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се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онил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роб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и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мелья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фи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фи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изавет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изавет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им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зьм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сти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пт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ги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сте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в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зовская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рок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изавет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зи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инов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шма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и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Шемуршин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ис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ток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аи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до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Шумерлин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рин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й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е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рит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еди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Ядрин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баку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ма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тем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бов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игорь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уравл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л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ис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д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вель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та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мон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ьг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над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лст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нокен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мел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Янтиков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сел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и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. Алатырь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чкас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ингар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. Канаш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ври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ино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та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мо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. Новочебоксарск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уш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з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аи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тифо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бов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поло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урав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бов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врил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ач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ег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мья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горди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бов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нок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убр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тем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нат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ларио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дюх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я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з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с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вренть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слав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пт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ьг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шкар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рис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х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ьг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ы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ит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бов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фирь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х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офи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кма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р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тон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балк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ьг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ковл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ьг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. Чебоксары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алинин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фанас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е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фанас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хип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ро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ушна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инетулл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ин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деля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го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ф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ьг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тыл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бов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батулл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им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утфул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гач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рис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рилл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фанас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ова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лсинэ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маги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ч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зьмин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зьм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укья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аи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троф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в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вдок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д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олио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аи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ме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ис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ванюк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г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ир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имм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а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гарит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лст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як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и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д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т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емяк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ума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Ленин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фо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темь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м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л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ма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л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стислав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ври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таль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о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митри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вген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с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ук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д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ьб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з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ы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бов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хови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дрю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ят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ячеслав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ма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ридо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ма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р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ыч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моф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и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урт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чнё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ковл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рк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м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осковский район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бит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гизя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ачетд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катер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ис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рис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л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барак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бов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ушна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уиз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игорь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тем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го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мелья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рш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фим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ячеслав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раж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ха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рис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овал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к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бед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ее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к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м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ип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хо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аи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ап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н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шк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аи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маненко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д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вдок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ви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ис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тал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ридо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ис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рас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ег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аи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таренко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ланда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ки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. Шумерля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аж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врил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усе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уб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ук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бов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щеря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кин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торин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ве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р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рис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ме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офим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рафонов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над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лен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мин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букова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ргин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Кабинета Мини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ab/>
        <w:t xml:space="preserve">        В.Аврель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8:00Z</dcterms:created>
  <dc:creator>Минсоцзащита 10</dc:creator>
  <dc:description/>
  <cp:keywords/>
  <dc:language>en-US</dc:language>
  <cp:lastModifiedBy> </cp:lastModifiedBy>
  <cp:lastPrinted>2018-07-03T16:31:00Z</cp:lastPrinted>
  <dcterms:modified xsi:type="dcterms:W3CDTF">2018-07-06T05:59:00Z</dcterms:modified>
  <cp:revision>7</cp:revision>
  <dc:subject/>
  <dc:title/>
</cp:coreProperties>
</file>