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4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4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4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4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4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4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6 Федерального закона «О контрактной системе в сфере закупок товаров, работ, услуг для обеспечения государственных и муниципальных нужд» и постановлением Кабинета Министров Чувашской Республики от 15 декабря 2017 г. № 507 «Об утверждении Порядка принятия решения о централизации закупок товаров, работ, услуг, финансовое обеспечение которых осуществляется за счет субсидий из республиканского бюджета Чувашской Республики бюджетам муниципальных районов и бюджетам городских округов на софинансирование капитальных вложений в объекты муниципальной собственности, которые осуществляются из местных бюджетов, и о внесении изменений в некоторые постановления Кабинета Министров Чувашской Республики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 Осуществить централизацию закупок товаров, работ, услуг, финансовое обеспечение которых осуществляется за счет субсидий из республиканского бюджета Чувашской Республики бюджетам муниципальных районов и бюджетам городских округов на софинансирование капитальных вложений в объекты муниципальной собственности, в отношении </w:t>
      </w:r>
      <w:r>
        <w:rPr>
          <w:rFonts w:cs="Times New Roman" w:ascii="Times New Roman" w:hAnsi="Times New Roman"/>
          <w:sz w:val="26"/>
          <w:szCs w:val="26"/>
        </w:rPr>
        <w:t>следующих объектов капитального строительств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ский сад на 240 мест, расположенный в г. Канаш Чувашской Республики в мкр. Восточный, с предельным объемом субсидии из республиканского бюджет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</w:rPr>
        <w:t>в 2018 году за счет средств федерального бюджета в размере 64395,5 тыс. рублей, за счет средств республиканского бюджета Чувашской Республики – 6261,7 тыс. рублей, в 2019 году за счет средств федерального бюджета в размере 45604,5 тыс. рублей, за счет средств республиканского бюджета Чувашской Республики – 5182,1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ский сад на 110 мест в с. Урмаево Комсомольского района Чувашской Республики с предельным объемом субсидии из республиканского бюджет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</w:rPr>
        <w:t>в 2018 году за счет средств федерального бюджета в размере 55196,1 тыс. рублей, за счет средств республиканского бюджета Чувашской Республики – 6892,7 тыс. рублей, в 2019 году за счет средств федерального бюджета в размере 29803,9 тыс. рублей, за счет средств республиканского бюджета Чувашской Республики – 5353,1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й сад на 110 мест в д. Большие Катраси Чебоксарского района с предельным объемом субсидии из республиканского бюджет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2018 году за счет средств федерального бюджета в размере </w:t>
        <w:br/>
        <w:t>55196,1 тыс. рублей, за счет средств республиканского бюджета Чувашской Республики – 6167,2 тыс. рублей, в 2019 году за счет средств федерального бюджета в размере 29803,9 тыс. рублей, за счет средств республиканского бюджета Чувашской Республики – 4789,6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школьное образовательное учреждение на 240 мест поз. 23 в микрорайоне 5 района ул. Б. Хмельницкого в г. Чебоксары с предельным объемом субсидии из республиканского бюджет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2018 году за счет средств федерального бюджета в размере 77274,6 тыс. рублей, за счет средств республиканского бюджета Чувашской Республики – 6625,7 тыс. рублей, в </w:t>
        <w:br/>
        <w:t>2019 году за счет средств федерального бюджета в размере 53725,4 тыс. рублей, за счет средств республиканского бюджета Чувашской Республики – 5874,1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школьное образовательное учреждение на 240 мест поз. 5 в микрорайоне № 1 жилого района «Новый город» г. Чебоксары (вариант 2) </w:t>
      </w:r>
      <w:r>
        <w:rPr>
          <w:rFonts w:cs="Times New Roman" w:ascii="Times New Roman" w:hAnsi="Times New Roman"/>
          <w:sz w:val="26"/>
          <w:szCs w:val="26"/>
        </w:rPr>
        <w:t xml:space="preserve">с предельным объемом субсидии из республиканского бюджет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</w:t>
        <w:br/>
        <w:t xml:space="preserve">2018 году за счет средств федерального бюджета в размере 100643,8 тыс. рублей, за счет средств республиканского бюджета Чувашской Республики – 9015,2 тыс. рублей, в 2019 году за счет средств федерального бюджета в размере </w:t>
        <w:br/>
        <w:t>63460,8 тыс. рублей, за счет средств республиканского бюджета Чувашской Республики – 7828,6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школьное образовательное учреждение на 160 мест поз. 6 в микрорайоне, ограниченном улицами Эгерский бульвар, Л. Комсомола, Машиностроительный проезд, речка Малая Кувшинка, г. Чебоксары, </w:t>
      </w:r>
      <w:r>
        <w:rPr>
          <w:rFonts w:cs="Times New Roman" w:ascii="Times New Roman" w:hAnsi="Times New Roman"/>
          <w:sz w:val="26"/>
          <w:szCs w:val="26"/>
        </w:rPr>
        <w:t xml:space="preserve">с предельным объемом субсидии из республиканского бюджета Чувашской Республики </w:t>
      </w:r>
      <w:r>
        <w:rPr>
          <w:rFonts w:eastAsia="Times New Roman" w:cs="Times New Roman" w:ascii="Times New Roman" w:hAnsi="Times New Roman"/>
          <w:sz w:val="26"/>
          <w:szCs w:val="26"/>
        </w:rPr>
        <w:t>в 2018 году за счет средств федерального бюджета в размере 55196,1 тыс. рублей, за счет средств республиканского бюджета Чувашской Республики – 6727,0 тыс. рублей, в 2019 году за счет средств федерального бюджета в размере 34803,9 тыс. рублей, за счет средств республиканского бюджета Чувашской Республики – 6076,2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школьное образовательное учреждение на 240 мест поз. 38 в микрорайоне 3 района ул. Б. Хмельницкого г. Чебоксары с предельным объемом субсидии из республиканского бюджета Чувашской Республики в 2018 году за счет средств федерального бюджета в размере 79727,7 тыс. рублей, за счет средств республиканского бюджета Чувашской Республики – 6970,0 тыс. рублей, в</w:t>
        <w:br/>
        <w:t xml:space="preserve"> 2019 году за счет средств федерального бюджета в размере 50272,3 тыс. рублей, за счет средств республиканского бюджета Чувашской Республики – 6029,9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школьное образовательное учреждение на 250 мест поз. 30 в микрорайоне «Университетский-2» г. Чебоксары (II очередь) с предельным объемом субсидии из республиканского бюджета Чувашской Республики в 2018 году за счет средств федерального бюджета в размере 107940,4 тыс. рублей, за счет средств республиканского бюджета Чувашской Республики – 7135,3 тыс. рублей, в </w:t>
        <w:br/>
        <w:t>2019 году за счет средств федерального бюджета в размере 68059,6 тыс. рублей, за счет средств республиканского бюджета Чувашской Республики – 5862,5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школьное образовательное учреждение на 150 мест в пос. Сосновка </w:t>
        <w:br/>
        <w:t>г. Чебоксары с предельным объемом субсидии из республиканского бюджета Чувашской Республики в 2018 году за счет средств федерального бюджета в размере 64395,5 тыс. рублей, за счет средств республиканского бюджета Чувашской Республики – 4420,9 тыс. рублей, в 2019 году за счет средств федерального бюджета в размере 40604,5 тыс. рублей, за счет средств республиканского бюджета Чувашской Республики – 3661,5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школьное образовательное учреждение на 250 мест в микрорайоне № 2 жилого района «Новый город» г. Чебоксары с предельным объемом субсидии из республиканского бюджета Чувашской Республики в 2018 году за счет средств федерального бюджета в размере 79727,7 тыс. рублей, за счет средств республиканского бюджета Чувашской Республики – 6970,0 тыс. рублей, в 2019 году за счет средств федерального бюджета в размере 50272,3 тыс. рублей, за счет средств республиканского бюджета Чувашской Республики – 6030,0 тыс. 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школьное образовательное учреждение на 250 мест с ясельными группами поз. 23 в микрорайоне «Солнечный» (2 этап) г. Чебоксары с предельным объемом субсидии из республиканского бюджета Чувашской Республики в </w:t>
        <w:br/>
        <w:t xml:space="preserve">2018 году за счет средств федерального бюджета в размере 79726,6 тыс. рублей, за счет средств республиканского бюджета Чувашской Республики – 6970,0 тыс. рублей, в 2019 году за счет средств федерального бюджета в размере </w:t>
        <w:br/>
        <w:t>50273,4 тыс. рублей, за счет средств республиканского бюджета Чувашской Республики – 6029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 Государственной службе Чувашской Республики по конкурентной политике и тарифам определить подрядчиков на выполнение работ по строительству объектов капитального строительства, указанных в пункте 1 настоящего распоряжения, для заказчиков, осуществляющих закупки товаров, работ, услуг для обеспечения муниципальных нужд гг. Канаша, Чебоксары, Комсомольского и Чебоксарского районов Чувашской Республики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 Контроль за исполнением настоящего распоряжения возложить на Министерство образования и молодежной политики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Кабинета Мин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 xml:space="preserve">        В.Аврель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49:00Z</dcterms:created>
  <dc:creator>new_4</dc:creator>
  <dc:description/>
  <cp:keywords/>
  <dc:language>en-US</dc:language>
  <cp:lastModifiedBy> </cp:lastModifiedBy>
  <cp:lastPrinted>2018-07-04T14:00:00Z</cp:lastPrinted>
  <dcterms:modified xsi:type="dcterms:W3CDTF">2018-07-05T05:35:00Z</dcterms:modified>
  <cp:revision>9</cp:revision>
  <dc:subject/>
  <dc:title/>
</cp:coreProperties>
</file>