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Законом Чувашской Республики «О республиканском материальном резерве Чувашской Республики», постановлением Кабинета Министров Чувашской Республики от 30 сентября 2011 г. № 421 «Об утверждении Порядка управления республиканским материальным резервом Чувашской Республики» в целях стабилизации рынка сельскохозяйственной продукции, сырья и продовольствия разрешить Министерству сельского хозяйства Чувашской Республики (далее – Минсельхоз Чувашии) выпуск в 2018 году из республиканского материального резерва Чувашской Республики в порядке заимствования продовольственной ржи 1 класса (ГОСТ Р 53049-2008) в объеме 1000 тонн для переработки в хлебопекарную муку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получателем (заемщиком) продовольственной ржи 1 класса (ГОСТ Р 53049-2008) из республиканского материального резерва Чувашской Республики в порядке заимствования акционерное общество «Чувашхлебопродукт» (далее – АО «Чувашхлебопродукт»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у за заимствование продовольственной ржи 1 класса (ГОСТ Р 53049-2008) из республиканского материального резерва Чувашской Республики, зачисляемую в доход республиканского бюджета Чувашской Республики, с учетом действующей ставки рефинансирования Центрального банка Российской Федерации в размере 1 (один) рубль 3 копейки за 1 тонну продовольственной ржи </w:t>
        <w:br/>
        <w:t>1 класса (ГОСТ Р 53049-2008) за каждый день заимствован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получателем (заемщиком) отчета в Минсельхоз Чувашии о внесении платы за заимствование продовольственной ржи 1 класса (ГОСТ Р 53049-2008) из республиканского материального резерва Чувашской Республики – до 15 числа ежемесячно начиная с августа 2018 год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озврата получателем (заемщиком) продовольственной ржи 1 класса (ГОСТ Р 53049-2008) в объеме 1000 тонн в республиканский материальный резерв Чувашской Республики – до 30 сентября 2018 г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инсельхозу Чувашии заключить с АО «Чувашхлебопродукт» договор о выпуске продовольственного зерна из республиканского материального резерва Чувашской Республики для стабилизации рынка сельскохозяйственной продукции, сырья и продовольств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Минсельхоз Чуваш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 xml:space="preserve">        В.Аврель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0:00Z</dcterms:created>
  <dc:creator>Минсельхоз 58.</dc:creator>
  <dc:description/>
  <cp:keywords/>
  <dc:language>en-US</dc:language>
  <cp:lastModifiedBy>1</cp:lastModifiedBy>
  <cp:lastPrinted>2018-07-03T08:48:00Z</cp:lastPrinted>
  <dcterms:modified xsi:type="dcterms:W3CDTF">2018-07-04T13:17:00Z</dcterms:modified>
  <cp:revision>7</cp:revision>
  <dc:subject/>
  <dc:title/>
</cp:coreProperties>
</file>