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.05pt;width:484.45pt;height:127.5pt" coordorigin="-316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оставе рабочей группы по подготовке и проведению российского этапа ежегодного международного ралли «Шелковый путь» в 2018 году на территории Чувашской Республики, утвержденном распоряжением Кабинета Министров Чувашской Республики от 8 июня 2018 г. № 379-р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изложить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именование должности Анисимова М.В.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435"/>
        <w:gridCol w:w="5735"/>
      </w:tblGrid>
      <w:tr>
        <w:trPr>
          <w:trHeight w:val="311" w:hRule="atLeast"/>
        </w:trPr>
        <w:tc>
          <w:tcPr>
            <w:tcW w:w="290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Анисимов М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нистр цифрового развития, информационной политики и массовых коммуникаций Чувашской Республик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В.Аврель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CECF48E6D58CF09BBBEE0D2DF29B6B925A569C9052F6897F3BF7E5FFE4F109A624AB381A22270176AABE5By3G" TargetMode="External"/><Relationship Id="rId5" Type="http://schemas.openxmlformats.org/officeDocument/2006/relationships/hyperlink" Target="consultantplus://offline/ref=42CECF48E6D58CF09BBBEE0D2DF29B6B925A569C9052F6897F3BF7E5FFE4F109A624AB381A22270176AABE5By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Blain</dc:creator>
  <dc:description/>
  <cp:keywords/>
  <dc:language>en-US</dc:language>
  <cp:lastModifiedBy>1</cp:lastModifiedBy>
  <cp:lastPrinted>2018-07-02T11:32:00Z</cp:lastPrinted>
  <dcterms:modified xsi:type="dcterms:W3CDTF">2018-07-03T13:59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