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>
          <w:trHeight w:val="1932" w:hRule="atLeast"/>
        </w:trPr>
        <w:tc>
          <w:tcPr>
            <w:tcW w:w="9822" w:type="dxa"/>
            <w:tcBorders/>
            <w:vAlign w:val="center"/>
          </w:tcPr>
          <w:p>
            <w:pPr>
              <w:pStyle w:val="Normal"/>
              <w:ind w:right="4012" w:hanging="0"/>
              <w:jc w:val="both"/>
              <w:rPr/>
            </w:pPr>
            <w:r>
              <w:rPr>
                <w:rStyle w:val="HTML"/>
              </w:rPr>
              <w:t xml:space="preserve"> 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65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.6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5105</wp:posOffset>
                      </wp:positionV>
                      <wp:extent cx="6276340" cy="17157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6340" cy="171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82"/>
                                    <w:gridCol w:w="1634"/>
                                    <w:gridCol w:w="4168"/>
                                  </w:tblGrid>
                                  <w:tr>
                                    <w:trPr>
                                      <w:trHeight w:val="261" w:hRule="atLeast"/>
                                      <w:cantSplit w:val="true"/>
                                    </w:trPr>
                                    <w:tc>
                                      <w:tcPr>
                                        <w:tcW w:w="4082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57860" cy="69659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2" t="-39" r="-4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7860" cy="6965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АЛИКОВСКИЙ РАЙОН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6" w:hRule="atLeast"/>
                                      <w:cantSplit w:val="true"/>
                                    </w:trPr>
                                    <w:tc>
                                      <w:tcPr>
                                        <w:tcW w:w="4082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spacing w:lineRule="auto" w:line="192" w:before="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ЧĂВАШ СУРĂ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ЯЛ ПОСЕЛЕНИЙĚН АДМИНИСТРАЦИЙĔ</w:t>
                                        </w: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pacing w:lineRule="auto" w:line="192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18 июня  2018 г. № 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pacing w:lineRule="auto" w:line="192" w:before="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yle14"/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lang w:val="en-US" w:eastAsia="en-US"/>
                                          </w:rPr>
                                          <w:t>18 июня   2018  г.   № 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село Чувашская Сорм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2pt;height:135.1pt;mso-wrap-distance-left:0pt;mso-wrap-distance-right:9pt;mso-wrap-distance-top:0pt;mso-wrap-distance-bottom:0pt;margin-top:16.15pt;mso-position-vertical-relative:text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2"/>
                              <w:gridCol w:w="1634"/>
                              <w:gridCol w:w="4168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860" cy="6965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39" r="-4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696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АЛИКОВСКИЙ РАЙОН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  <w:cantSplit w:val="true"/>
                              </w:trPr>
                              <w:tc>
                                <w:tcPr>
                                  <w:tcW w:w="408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spacing w:lineRule="auto" w:line="192"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ЧĂВАШ СУРĂ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ЯЛ ПОСЕЛЕНИЙĚН АДМИНИСТРАЦИЙĔ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pacing w:lineRule="auto" w:line="192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18 июня  2018 г. № 4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pacing w:lineRule="auto" w:line="192"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en-US" w:eastAsia="en-US"/>
                                    </w:rPr>
                                    <w:t>18 июня   2018  г.   № 4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село Чувашская Сорм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17" w:hRule="atLeast"/>
        </w:trPr>
        <w:tc>
          <w:tcPr>
            <w:tcW w:w="98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0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40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</w:t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9.3 части 1 статьи 14 Жилищного кодекса Российской Федерации, администрация Чувашско – Сорминского сельского поселения Аликовского района Чувашской Республики п о с т а н о в л я е т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Утвердить прилагаемый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261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</w:rPr>
              <w:t>2.  Настоящее постановление подлежит официальному опубликованию (обнародованию) в муниципальной газете «Бюллетень Чувашско – Сорминского сельского поселения» и размещению на официальном сайте администрации Чувашско – Сорминского сельского поселения.</w:t>
            </w:r>
            <w:r>
              <w:rPr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роль за исполнением настоящего постановления возлагаю на себ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увашско – Сормин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   В.Ю.Сороки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sub_1000"/>
            <w:bookmarkStart w:id="1" w:name="sub_1000"/>
            <w:bookmarkEnd w:id="1"/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26282F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26282F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color w:val="26282F"/>
              </w:rPr>
            </w:pPr>
            <w:r>
              <w:rPr>
                <w:rFonts w:cs="Arial" w:ascii="Arial" w:hAnsi="Arial"/>
                <w:bCs/>
                <w:color w:val="26282F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rFonts w:cs="Times New Roman CYR"/>
                <w:bCs/>
                <w:color w:val="000000"/>
              </w:rPr>
              <w:t>Утвержден</w:t>
              <w:br/>
            </w:r>
            <w:hyperlink w:anchor="sub_0">
              <w:r>
                <w:rPr>
                  <w:rStyle w:val="InternetLink"/>
                  <w:color w:val="000000"/>
                </w:rPr>
                <w:t>постановлением</w:t>
              </w:r>
            </w:hyperlink>
            <w:r>
              <w:rPr>
                <w:rFonts w:cs="Times New Roman CYR"/>
                <w:bCs/>
                <w:color w:val="000000"/>
              </w:rPr>
              <w:t xml:space="preserve">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rFonts w:cs="Times New Roman CYR"/>
                <w:bCs/>
                <w:color w:val="000000"/>
              </w:rPr>
            </w:pPr>
            <w:r>
              <w:rPr>
                <w:rFonts w:cs="Times New Roman CYR"/>
                <w:bCs/>
                <w:color w:val="000000"/>
              </w:rPr>
              <w:t xml:space="preserve">Чувашско – Сорминского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rFonts w:cs="Times New Roman CYR"/>
                <w:bCs/>
                <w:color w:val="000000"/>
              </w:rPr>
              <w:t xml:space="preserve">сельского поселения                                                                         </w:t>
              <w:br/>
              <w:t>от 18.06. 2018 года № 43 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  <w:bookmarkStart w:id="2" w:name="sub_1000"/>
            <w:bookmarkStart w:id="3" w:name="sub_1000"/>
            <w:bookmarkEnd w:id="3"/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рядок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 Настоящий Порядок устанавливает порядок оказания на возвратной и (или) безвозвратной основе за счет средств бюджета Чувашско – Сорминского сельского поселения Аликовского района Чувашской Республики (далее – средства местного бюджета)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 Чувашско – Сорминского сельского поселения, и включенных в Региональную программу капитального ремонта общего имущества в многоквартирных домах, расположенных на территории Чувашской Республики, утвержденную постановлением Кабинета Министров Чувашской Республики от 14 марта 2014 г. № 77 (далее – дополнительная помощь)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. Получателем дополнительной помощи является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, расположенных на территории Чувашской Республики – Некоммерческая организация «Республиканский фонд капитального ремонта многоквартирных домов» (далее – региональный оператор)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. Оказание на возвратной и (или) безвозвратной основе дополнительной помощи осуществляется в случае отсутствия возможности проведения капитального ремонта многоквартирного дома для ликвидации последствий аварии, иных чрезвычайных ситуаций природного или техногенного характера (далее – чрезвычайная ситуация) за счет средств регионального оператора в связи с превышением стоимости работ и (или) услуг, указанной в сметах на проведение капитального ремонта многоквартирного дома при ликвидации последствий чрезвычайной ситуации, над прогнозируемым совокупным объемом поступлений за счет уплаты взносов на капитальный ремонт в многоквартирном доме,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 (далее – превышение стоимости работ и (или) услуг для ликвидации чрезвычайной ситуации). Введением режима чрезвычайной ситуации является решение комиссии по предупреждению и ликвидации чрезвычайных ситуаций и обеспечению пожарной безопасности в Чувашско – Сорминском сельском поселении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ешение об отсутствии возможности проведения капитального ремонта многоквартирного дома для ликвидации чрезвычайной ситуации принимается региональным оператором в соответствии с Порядком принятия решения о проведении капитального ремонта общего имущества в многоквартирном доме по вопросам, предусмотренным пунктами 1-3 части 5 статьи 189 Жилищного кодекса Российской Федерации, в случае возникновения аварии, иных чрезвычайных ситуаций природного или техногенного характера, утвержденном постановлением Кабинета Министров Чувашской Республики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Капитальный ремонт многоквартирных домов в случаях  возникновения на территории Чувашско – Сорминского сельского поселения аварий, пожаров иных чрезвычайных ситуаций природного или техногенного характера,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итуаций, за счет средств регионального оператора и местного бюджета в пределах бюджетных ассигнований, предусмотренных в бюджете Чувашско – Сорминского сельского поселения Аликовского района Чувашской Республики.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. Дополнительная помощь предоставляется администрацией Чувашско – Сорминского сельского поселения (далее - администрация) из бюджета Чувашско – Сорминского сельского поселения в пределах бюджетных ассигнований, предусмотренных в местном бюджете на соответствующий финансовый год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. Дополнительная помощь за счет средств местного бюджета предоставляется в целях частичного финансового обеспечения проведения капитального ремонта многоквартирного дома для ликвидации чрезвычайной ситуации в случае, указанном в пункте 3 настоящего Порядка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. Дополнительная помощь за счет средств местного бюджета носит целевой характер и не может быть использована на другие цели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. Дополнительная помощь за счет средств местного бюджета предоставляется, если региональный оператор соответствует на 1-е число месяца, предшествующего месяцу, в котором планируется заключение соглашения о предоставлении субсидии, следующим требования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)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б) не имеет просроченной задолженности по возврату в бюджет  Чувашско – Сорминского сельского поселения субсидий, предоставленных в том числе в соответствии с иными правовыми актами, и иной просроченной задолженности перед бюджетом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Чувашско – Сорм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) не имеет фактов нецелевого использования субсидий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. Для получения дополнительной помощи за счет средств местного бюджета региональный оператор в течение 5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администрацию следующие документы и све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ab/>
              <w:t>1) заявка-обоснование на предоставление дополнительной помощи за счет средств местного бюджета с приложением документов и сведений (далее - заявка) по форме согласно приложению № 1 к настоящему Порядку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) сведения о соответствии требованиям, установленным пунктом 7 настоящего Порядка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) копия акта обследования многоквартирного дома с указанием характера и объемов разрушений (повреждений) с приложением фото- и (или) видеоматериалов, подтверждающих разрушения (повреждения)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) копии дефектных ведомостей и смет на проведение капитального ремонта многоквартирного дома при ликвидации последствий чрезвычайной ситуации, проверенные и согласованные региональным оператором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)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. Администрация регистрирует документы и сведения в день их поступления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10. Администрация в течение 5 рабочих дней со дня регистрации документов и сведений осуществляет их проверку и принимает решение о возможности или невозможности предоставления дополнительной помощи за счет средств местного бюджета.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. Решение о невозможности предоставления региональному оператору дополнительной помощи за счет средств местного бюджета принимается администрацией в случаях, если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) в дефектных ведомостях и сметах, представленных в соответствии с подпунктом 5 пункта 8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, определенным постановлением Кабинета Министров Чувашской Республики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) представленные региональным оператором документы и сведения, указанные в пункте 8 настоящего Порядка, не соответствуют требованиям, установленным настоящим Порядком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) не представлены (представлены не в полном объеме) документы и сведения, указанные в пункте 8 настоящего Порядка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) в представленных документах и сведениях содержится недостоверная информация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) отсутствие бюджетных ассигнований, предусмотренных в местном бюджете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. В случае принятия решения о невозможности предоставления региональному оператору дополнительной помощи за счет средств местного бюджета, администрация в течение 3 рабочих дней со дня принятия решения извещает регионального оператора о принятом решении с указанием причины принятия такого решения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. В случае принятия решения о возможности предоставления региональному оператору дополнительной помощи за счет средств местного бюджета администрация в течение 3 рабочих дней со дня принятия решения направляет региональному оператору проект соглашения о предоставлении дополнительной помощи за счет средств местного бюджета (далее – соглашение)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. Региональный оператор в течение 5 рабочих дней со дня получения проекта соглашения представляет в администрацию подписанное со своей стороны соглашение для получения дополнительной помощи за счет средств местного бюджета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. Администрация не позднее 5 рабочих дней со дня принятия решения о возможности предоставления региональному оператору дополнительной помощи за счет средств местного бюджета заключает с региональным оператором соглашение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 соглашении предусматриваются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) реквизиты счета регионального оператора, на который подлежит перечислению дополнительная помощь за счет средств местного бюджета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) обязательные условия предоставления дополнительной помощи за счет средств местного бюджета, установленные ст. 78.1.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3) сроки, периодичность, порядок и формы представления региональным оператором отчетности об использовании дополнительной помощи за счет средств местного бюджета.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. В случае непредставления региональным оператором подписанного соглашения или его несоответствия установленной форме администрация принимает решение об отказе в заключении соглашения и предоставлении дополнительной помощи за счет средств местного бюджета, о чем направляет региональному оператору соответствующее уведомление в течение 3 рабочих дней со дня принятия указанного решения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. Перечисление дополнительной помощи за счет средств местного бюджета осуществляется с лицевого счета администрации, открытого в территориальном органе Федерального казначейства, на счет регионального оператора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. Расчет размера дополнительной помощи за счет средств местного бюджета производи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б. = Вкр - Сработ, 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уб.- размер дополнительной помощ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кр -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абот - стоимость работ и (или) услуг, указанная в сметах на проведение капитального ремонта многоквартирного дома при ликвидации последствий чрезвычайной ситу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      </w:t>
            </w:r>
            <w:r>
              <w:rPr>
                <w:rFonts w:cs="Times New Roman CYR" w:ascii="Times New Roman CYR" w:hAnsi="Times New Roman CYR"/>
                <w:bCs/>
              </w:rPr>
              <w:t>Размер дополнительной помощи за счет средств местного бюджета не может превышать расчетное значение и формируется исходя из возможностей местного бюджета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. Условиями предоставления дополнительной помощи за счет средств местного бюджета региональному оператору являются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) использование региональным оператором дополнительной помощи за счет средств местного бюджета в сроки, установленные соглашением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) представление отчета об использовании дополнительной помощи за счет средств местного бюджета в порядке, сроки и по форме, которые определены соглашением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) согласие регионального оператора на осуществление администрацией, предоставившей дополнительную помощь за счет средств местного бюджета, проверок соблюдения региональным оператором условий, целей и порядка предоставления дополнительной помощи за счет средств местного бюджета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. Региональный оператор несет ответственность за нецелевое использование дополнительной помощи за счет средств местного бюджета в соответствии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.  В случае нарушений условий предоставления дополнительной помощи за счет средств местного бюджета, нецелевого использования дополнительной помощи за счет средств местного бюджета администрация в течение 5 рабочих дней со дня установления указанных фактов направляет региональному оператору письменное уведомление о возврате дополнительной помощи за счет средств местного бюджета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. Региональный оператор обязан перечислить денежные средства, полученные в виде дополнительной помощи за счет средств местного бюджета, в местный бюджет в течение 10 рабочих дней после получения письменного уведомления от администрации о возврате дополнительной помощи за счет местного средств бюджета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. Региональный оператор в течение первых 15 рабочих дней года, следующего за отчетным годом, возвращает в бюджет Чувашско – Сорминского сельского поселения остатки дополнительной помощи, предоставленной за счет средств местного бюджета, не использованные в отчетном году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к Порядку и перечню случаев оказа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на возвратной и (или) безвозвратн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снове за счет средств местного бюджет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дополнительной помощи при возникновен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неотложной необходимости в проведен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капитального ремонта общего имуществ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 многоквартирных дома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ОР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ЯВКА-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 оказание на безвозвратной основе за счет средств бюджета Чувашско – Сорминского сельского поселения Аликовского района Чувашской Республики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(наименование организаци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ходатайствует об оказании на безвозвратной основе за счет средств бюджета Чувашско – Сорминского сельского поселения Аликовского района Чувашской Республики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___________________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 Порядком и перечнем случаев оказания на возвратной и (или) безвозвратной основе за счет средств бюджета Чувашско – Сорминского сельского поселения Аликовского района Чувашской Республик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Чувашско – Сорминского сельского поселения, ознакомлены и согласны. Достоверность предоставляемых сведений и целевое использование дополнительной помощи за счет средств бюджета Чувашско – Сорминского сельского поселения  в случае ее предоставления гарантируем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иложение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) пояснительная записка, включающая в себя информацию о необходимости предоставления дополнительной помощи за счет средств бюджета, на __л.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) копии учредительных документов организации, заверенные подписью руководителя или уполномоченного лица и печатью регионального оператора, на __л.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) банковские реквизиты организации с указанием счета регионального оператора для перечисления дополнительной помощи за счет средств бюджета на__л.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) информация о планируемом использовании дополнительной помощи за счет средств бюджета на __л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Юридический адрес:  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уководитель организации   ________________      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Cs/>
              </w:rPr>
              <w:t>(подпись)                                                        (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.П.</w:t>
              <w:tab/>
            </w:r>
          </w:p>
          <w:p>
            <w:pPr>
              <w:pStyle w:val="Heading4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6:00Z</dcterms:created>
  <dc:creator>сергей</dc:creator>
  <dc:description/>
  <cp:keywords/>
  <dc:language>en-US</dc:language>
  <cp:lastModifiedBy>Адин</cp:lastModifiedBy>
  <cp:lastPrinted>2018-06-15T16:18:00Z</cp:lastPrinted>
  <dcterms:modified xsi:type="dcterms:W3CDTF">2018-06-19T06:48:00Z</dcterms:modified>
  <cp:revision>3</cp:revision>
  <dc:subject/>
  <dc:title>189</dc:title>
</cp:coreProperties>
</file>