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лиц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аты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шеч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349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н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ыш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тыре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абетди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урн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ь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наш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де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зл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ряш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сомо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ш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яш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пио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ргауш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тал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нче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о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ви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яхич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ебокс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ргу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хайди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умерл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др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бр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нт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Алатырь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ю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з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Канаш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льди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ил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ым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 Новочебоксарск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боксары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гал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чич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б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шн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иг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тенок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ский райо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га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ыш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с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ее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ц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уб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янд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мофее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егент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чани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мина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хипова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д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8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</w: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4:00Z</dcterms:created>
  <dc:creator>soc10</dc:creator>
  <dc:description/>
  <cp:keywords/>
  <dc:language>en-US</dc:language>
  <cp:lastModifiedBy>1</cp:lastModifiedBy>
  <cp:lastPrinted>2018-06-26T11:42:00Z</cp:lastPrinted>
  <dcterms:modified xsi:type="dcterms:W3CDTF">2018-06-29T06:59:00Z</dcterms:modified>
  <cp:revision>6</cp:revision>
  <dc:subject/>
  <dc:title/>
</cp:coreProperties>
</file>