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Совета Республиканского центра военно-патриотического воспитания и подготовки граждан к военной службе, утвержденный распоряжением Кабинета Министров Чувашской Республики от 13 марта 2013 г. № 162-р (с изменениями, внесенными распоряжениями Кабинета Министров Чувашской Республики от 17 мая 2013 г. № 302-р, от 7 февраля 2014 г. № 57-р, от 4 февраля 2015 г. № 64-р, от 8 июля 2015 г. № 402-р, от 18 февраля 2016 г. № 102-р, от </w:t>
        <w:br/>
        <w:t xml:space="preserve">23 ноября 2016 г. № 832-р, от 29 марта 2017 г. № 240-р, от 22 июня 2017 г. </w:t>
        <w:br/>
        <w:t>№ 474-р, от 13 декабря 2017 г. № 915-р, от 5 марта 2018 г. № 156-р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7"/>
        <w:gridCol w:w="5747"/>
      </w:tblGrid>
      <w:tr>
        <w:trPr>
          <w:trHeight w:val="195" w:hRule="atLeast"/>
        </w:trPr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А.С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7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ра образования и молодежной политики Чувашской Республики (председатель Сове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976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у Н.В.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47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а по работе с молодежью отдела регионального взаимодействия Федерального государственного бюджетного учреждения «Российский детско-юношеский центр» (по согласованию)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изложить наименования должностей Кудряшова С.В., Ереминой О.С., Назаровой К.А. в следующей редакции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6"/>
        <w:gridCol w:w="5884"/>
      </w:tblGrid>
      <w:tr>
        <w:trPr>
          <w:trHeight w:val="195" w:hRule="atLeast"/>
        </w:trPr>
        <w:tc>
          <w:tcPr>
            <w:tcW w:w="304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дряшов С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заместитель министра образования и молодежной политики Чувашской Республики (заместитель председателя Сове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04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ина О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Style17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й сектором социальных проблем семьи и демографической политики Министерства труда и социальной защиты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048" w:type="dxa"/>
            <w:tcBorders/>
          </w:tcPr>
          <w:p>
            <w:pPr>
              <w:pStyle w:val="TextBodyIndent"/>
              <w:tabs>
                <w:tab w:val="clear" w:pos="708"/>
                <w:tab w:val="left" w:pos="-1020" w:leader="none"/>
              </w:tabs>
              <w:spacing w:before="0" w:after="0"/>
              <w:ind w:left="0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К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84" w:type="dxa"/>
            <w:tcBorders/>
          </w:tcPr>
          <w:p>
            <w:pPr>
              <w:pStyle w:val="Style17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по работе со средствами массовой информации Министерства цифрового развития, информационной политики и массовых коммуникаций Чувашской Республики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10000"/>
          <w:sz w:val="26"/>
          <w:szCs w:val="26"/>
        </w:rPr>
        <w:t>освободить от обязанностей заместителя председателя Совета Головину А.Г.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Председатель Кабинета Министров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Чувашской Республики </w:t>
        <w:tab/>
        <w:t xml:space="preserve">                                                        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4:00Z</dcterms:created>
  <dc:creator>molod9</dc:creator>
  <dc:description/>
  <cp:keywords/>
  <dc:language>en-US</dc:language>
  <cp:lastModifiedBy>1</cp:lastModifiedBy>
  <cp:lastPrinted>2018-06-25T11:20:00Z</cp:lastPrinted>
  <dcterms:modified xsi:type="dcterms:W3CDTF">2018-06-29T06:56:00Z</dcterms:modified>
  <cp:revision>24</cp:revision>
  <dc:subject/>
  <dc:title>УТВЕРЖДЕН</dc:title>
</cp:coreProperties>
</file>