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6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-27pt;width:484.45pt;height:127.5pt" coordorigin="-316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6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2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8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6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твердить прилагаемый состав коллегии Министерства цифрового развития, информационной политики и массовых коммуникаций Чувашской Республи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ConsPlusNormal"/>
        <w:numPr>
          <w:ilvl w:val="0"/>
          <w:numId w:val="0"/>
        </w:numPr>
        <w:suppressAutoHyphens w:val="false"/>
        <w:ind w:left="4536" w:hanging="0"/>
        <w:jc w:val="center"/>
        <w:outlineLvl w:val="0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УТВЕРЖДЕН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6"/>
          <w:szCs w:val="20"/>
          <w:lang w:eastAsia="ru-RU"/>
        </w:rPr>
        <w:t>распоряжением Кабинета Министров</w:t>
      </w:r>
    </w:p>
    <w:p>
      <w:pPr>
        <w:pStyle w:val="Normal"/>
        <w:autoSpaceDE w:val="false"/>
        <w:ind w:left="4536" w:hanging="0"/>
        <w:jc w:val="center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Чувашской Республики</w:t>
      </w:r>
    </w:p>
    <w:p>
      <w:pPr>
        <w:pStyle w:val="Normal"/>
        <w:autoSpaceDE w:val="false"/>
        <w:ind w:left="4536" w:hanging="0"/>
        <w:jc w:val="center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от 26.06.2018   № 423-р</w:t>
      </w:r>
    </w:p>
    <w:p>
      <w:pPr>
        <w:pStyle w:val="Normal"/>
        <w:autoSpaceDE w:val="false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легии Министерства цифрового развития, информационной политики </w:t>
      </w:r>
    </w:p>
    <w:p>
      <w:pPr>
        <w:pStyle w:val="Normal"/>
        <w:autoSpaceDE w:val="false"/>
        <w:jc w:val="center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6"/>
        </w:rPr>
        <w:t>и массовых коммуникаций Чувашской Республики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98"/>
        <w:gridCol w:w="419"/>
        <w:gridCol w:w="5653"/>
      </w:tblGrid>
      <w:tr>
        <w:trPr/>
        <w:tc>
          <w:tcPr>
            <w:tcW w:w="2998" w:type="dxa"/>
            <w:tcBorders/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autoSpaceDE w:val="false"/>
              <w:ind w:firstLine="709"/>
              <w:rPr/>
            </w:pPr>
            <w:r>
              <w:rPr>
                <w:sz w:val="26"/>
                <w:szCs w:val="26"/>
                <w:lang w:eastAsia="ru-RU"/>
              </w:rPr>
              <w:t>Анисимов М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нистр цифрового развития, информационной политики и массовых коммуникаций Чувашской Республики (председатель коллег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ойкова Ю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министра цифрового развития, информационной политики и массовых коммуникаций Чувашской Республики (секретарь коллегии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вербах Д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филиала федерального государственного унитарного предприятия «Российская телевизионная и радиовещательная сеть» «Радиотелевизионный передающий центр Чувашской Республики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чкасова О.И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автономного учреждения Чувашской Республики «Национальная телерадиокомпания Чувашии» Министерства информационной политики и массовых коммуникаций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сильев В.Л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неральный директор – главный редактор акционерного общества «Газета «Советская Чувашия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шуркина Т.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– главный редактор автономного учреждения Чувашской Республики «Издательский дом «Хыпар» Министерства информационной политики и массовых коммуникаций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удин А.Н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филиала в Чувашской Республике публичного акционерного общества междугородной и международной электрической связи «Ростелеком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вдокимова Т.Л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Управления Федеральной службы по надзору в сфере связи, информационных технологий и массовых коммуникаций по Чувашской Республике – Чуваши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нюка Е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ыванова Н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енеральный директор – главный редактор акционерного общества «Издательский дом «Грани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финов В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Комитета Государственного Совета Чувашской Республики по социальной политике и национальным вопросам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манов К.А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бюджетного учреждения Чувашской Республики «Центр информационных технологий» Министерства информационной политики и массовых коммуникаций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оманов Ю.Н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Управления по Чувашской Республике филиала федерального государственного унитарного предприятия «Радиочастотный центр Центрального федерального округа» в Приволжском федеральном округе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мофеев В.Г.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5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епутат Государственного Совета Чувашской Республики, директор Управления федеральной почтовой связи Чувашской Республики – филиала федерального государственного унитарного предприятия «Почта России» (по согласованию)</w:t>
            </w:r>
          </w:p>
        </w:tc>
      </w:tr>
    </w:tbl>
    <w:p>
      <w:pPr>
        <w:pStyle w:val="ConsPlusNormal"/>
        <w:tabs>
          <w:tab w:val="clear" w:pos="708"/>
          <w:tab w:val="left" w:pos="326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imesET" w:hAnsi="TimesET" w:cs="TimesE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ind w:left="0"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Neproizv3</dc:creator>
  <dc:description/>
  <cp:keywords/>
  <dc:language>en-US</dc:language>
  <cp:lastModifiedBy>1</cp:lastModifiedBy>
  <cp:lastPrinted>2018-06-25T08:28:00Z</cp:lastPrinted>
  <dcterms:modified xsi:type="dcterms:W3CDTF">2018-06-27T08:26:00Z</dcterms:modified>
  <cp:revision>14</cp:revision>
  <dc:subject/>
  <dc:title>Проект</dc:title>
</cp:coreProperties>
</file>