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27pt;width:484.45pt;height:127.5pt" coordorigin="-316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6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8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Normal"/>
        <w:snapToGrid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т 22 февраля 2011 г. № 51-р (с изменениями, внесенными распоряжениями Кабинета Министров Чувашской Республики от 18 января 2012 г. № 15-р, от 4 сентября 2012 г. № 420-р, от 28 января 2013 г. № 43-р, от 20 ноября 2013 г.                   № 682-р, от 24 марта 2015 г. № 157-р, от 24 августа 2015 г. № 508-р, от 23 декабря 2015 г. № 845-р, от 21 декабря 2016 г. № 905-р, от 11 декабря 2017 г. № 903-р, от 13 февраля 2018 г. № 121-р):</w:t>
      </w:r>
    </w:p>
    <w:p>
      <w:pPr>
        <w:pStyle w:val="Normal"/>
        <w:snapToGrid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Совета по делам национальностей Чувашской Республики, утвержденном указанным распоряжением:</w:t>
      </w:r>
    </w:p>
    <w:p>
      <w:pPr>
        <w:pStyle w:val="Normal"/>
        <w:snapToGrid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ти Кудряшова С.В., Чепаксину А.М. и ввести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21"/>
        <w:gridCol w:w="5751"/>
      </w:tblGrid>
      <w:tr>
        <w:trPr>
          <w:trHeight w:val="327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Анисимова М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–</w:t>
            </w:r>
          </w:p>
        </w:tc>
        <w:tc>
          <w:tcPr>
            <w:tcW w:w="575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министра цифрового развития, информационной политики и массовых коммуникаций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Ежову Т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–</w:t>
            </w:r>
          </w:p>
        </w:tc>
        <w:tc>
          <w:tcPr>
            <w:tcW w:w="575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председателя правления общественной организации «Центр русской культуры Чувашской Республики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 (по согласованию)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Иванова А.С., Никоновой О.Н.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21"/>
        <w:gridCol w:w="5751"/>
      </w:tblGrid>
      <w:tr>
        <w:trPr>
          <w:trHeight w:val="327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ванов А.С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–</w:t>
            </w:r>
          </w:p>
        </w:tc>
        <w:tc>
          <w:tcPr>
            <w:tcW w:w="575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образования и молодежной политики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нова О.Н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–</w:t>
            </w:r>
          </w:p>
        </w:tc>
        <w:tc>
          <w:tcPr>
            <w:tcW w:w="575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Министерства юстиции Российской Федерации по Чувашской Республике (по согласованию)»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т 17 февраля 2012 г. № 89-р (с изменениями, внесенными распоряжениями Кабинета Министров Чувашской Республики от 4 сентября 2012 г. </w:t>
        <w:br/>
        <w:t>№ 420-р, от 28 января 2013 г. № 43-р, от 20 ноября 2013 г. № 682-р, от 24 марта 2015 г. № 157-р, от 24 августа 2015 г. № 508-р, от 23 декабря 2015 г. № 845-р, от 21 декабря 2016 г. № 905-р, от 11 декабря 2017 г. № 903-р, от 13 февраля 2018 г. № 121-р):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Совета по взаимодействию с религиозными объединениями в Чувашской Республике, утвержденном указанным распоряжение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сти Кудряшова С.В. и ввести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21"/>
        <w:gridCol w:w="5751"/>
      </w:tblGrid>
      <w:tr>
        <w:trPr>
          <w:trHeight w:val="327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Анисимова М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–</w:t>
            </w:r>
          </w:p>
        </w:tc>
        <w:tc>
          <w:tcPr>
            <w:tcW w:w="575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министра цифрового развития, информационной политики и массовых коммуникаций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;</w:t>
            </w:r>
          </w:p>
        </w:tc>
      </w:tr>
    </w:tbl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Никоновой О.Н., Иванова А.С.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21"/>
        <w:gridCol w:w="5751"/>
      </w:tblGrid>
      <w:tr>
        <w:trPr>
          <w:trHeight w:val="327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иконова О.Н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–</w:t>
            </w:r>
          </w:p>
        </w:tc>
        <w:tc>
          <w:tcPr>
            <w:tcW w:w="575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Министерства юстиции Российской Федерации по Чувашской Республике (заместитель председателя Совета, 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А.С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–</w:t>
            </w:r>
          </w:p>
        </w:tc>
        <w:tc>
          <w:tcPr>
            <w:tcW w:w="575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образования и молодежной политики Чувашской Республики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43:00Z</dcterms:created>
  <dc:creator>Администратор</dc:creator>
  <dc:description/>
  <cp:keywords/>
  <dc:language>en-US</dc:language>
  <cp:lastModifiedBy>1</cp:lastModifiedBy>
  <cp:lastPrinted>2018-06-22T13:35:00Z</cp:lastPrinted>
  <dcterms:modified xsi:type="dcterms:W3CDTF">2018-06-27T08:11:00Z</dcterms:modified>
  <cp:revision>8</cp:revision>
  <dc:subject/>
  <dc:title>КАБИНЕТ МИНИСТРОВ ЧУВАШСКОЙ РЕСПУБЛИКИ</dc:title>
</cp:coreProperties>
</file>