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83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состава конкурсной комиссии по вопросам проведения конкурса на замещение вакантных должностей государственной гражданской службы Чувашской Республики, относящихся к категории «руководители» высшей группы должностей государственной гражданской службы Чувашской Республики, назначение на которые осуществляется решениями Главы Чувашской Республики и Кабинета Министров Чувашской Республики, утвержденного распоряжением Главы Чувашской Республики от 17 октября 2013 г. № 250-рг (с изменениями, внесенными распоряжениями Главы Чувашской Республики от 7 февраля 2014 г. № 73-рг, от </w:t>
        <w:br/>
        <w:t xml:space="preserve">19 марта 2014 г. № 135-рг, от 16 мая 2014 г. № 195-рг, от 15 августа 2014 г. № 289-рг, от 16 декабря 2014 г. № 444-рг, от 6 апреля 2015 г. № 150-рг, от 16 мая 2015 г. № 231-рг, от 30 октября 2015 г. № 513-рг, от 1 декабря </w:t>
        <w:br/>
        <w:t xml:space="preserve">2015 г. № 558-рг, от 24 марта 2016 г. № 89-рг, от 28 апреля 2016 г. </w:t>
        <w:br/>
        <w:t xml:space="preserve">№ 123-рг, от 1 июня 2016 г. № 166-рг, от 28 сентября 2016 г. № 354-рг, от 28 октября 2016 г. № 403-рг, от 2 декабря 2016 г. № 470-рг, от 14 марта 2017 г. № 94-рг, от 3 октября 2017 г. № 380-рг, от 22 ноября 2017 г. </w:t>
        <w:br/>
        <w:t>№ 433-рг, от 1 февраля 2018 г. № 25-рг), Иванова Д.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сентября 2018 год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5-рг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3:00Z</dcterms:created>
  <dc:creator>Blain</dc:creator>
  <dc:description/>
  <cp:keywords/>
  <dc:language>en-US</dc:language>
  <cp:lastModifiedBy> </cp:lastModifiedBy>
  <cp:lastPrinted>2016-04-13T16:59:00Z</cp:lastPrinted>
  <dcterms:modified xsi:type="dcterms:W3CDTF">2018-09-18T13:43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