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35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.05pt;width:484.45pt;height:127.5pt" coordorigin="-316,-54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 Кабинета Министров Чувашской Республики от 25 мая </w:t>
        <w:br/>
        <w:t>2015 г. № 29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7 декабря 2015 г. № 784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14 апреля 2016 г. № 258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TimesET" w:hAnsi="TimesET" w:cs="TimesE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5:00Z</dcterms:created>
  <dc:creator>Blain</dc:creator>
  <dc:description/>
  <cp:keywords/>
  <dc:language>en-US</dc:language>
  <cp:lastModifiedBy>Администратор</cp:lastModifiedBy>
  <cp:lastPrinted>2018-06-20T16:32:00Z</cp:lastPrinted>
  <dcterms:modified xsi:type="dcterms:W3CDTF">2018-06-22T06:47:00Z</dcterms:modified>
  <cp:revision>1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