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Малотаябин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увашской Республики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полугодие 2018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rPr>
          <w:szCs w:val="28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Малотаябинском сельском поселении Яльчикского района Чувашской Республики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илагаемый отчет об исполнении бюджета Малотаябинского сельского поселения Яльчикского района Чувашской Республик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Малотаябин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отчет в информационном бюллетене «Вестник Малотаябинского сельского поселения Яльчикского района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31-м.ш. №39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1 » июля 2018 г.  №39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7:00Z</dcterms:created>
  <dc:creator>Master</dc:creator>
  <dc:description/>
  <cp:keywords/>
  <dc:language>en-US</dc:language>
  <cp:lastModifiedBy>Лариса Морозова</cp:lastModifiedBy>
  <cp:lastPrinted>2009-10-27T09:14:00Z</cp:lastPrinted>
  <dcterms:modified xsi:type="dcterms:W3CDTF">2018-08-10T12:57:00Z</dcterms:modified>
  <cp:revision>2</cp:revision>
  <dc:subject/>
  <dc:title>Чёваш Республикинчи</dc:title>
</cp:coreProperties>
</file>