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7pt;width:484.45pt;height:127.5pt" coordorigin="-315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3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7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нести в состав рабочей группы по подготовке и проведению празднования в 2019 году 550-летия основания г. Чебоксары и в 2020 году 100-летия образования Чувашской автономной области, утвержденный распоряжением Кабинета Министров Чувашской Республики от 7 декабря 2010 г. № 416-р (с изменениями, внесенными распоряжениями Кабинета Министров Чувашской Республики от 31 августа 2011 г. № 315-р, от 5 июля 2012 г. № 309-р, от 30 августа </w:t>
        <w:br/>
        <w:t xml:space="preserve">2012 г. № 418-р, от 26 октября 2012 г. № 511-р, от 3 апреля 2013 г. № 218-р, от 21 марта 2014 г. № 140-р, от 7 мая 2014 г. № 281-р, от 1 декабря 2014 г. № 726-р, от 19 января 2015 г. № 19-р, от 17 апреля 2015 г. № 235-р, от 15 июля 2015 г. </w:t>
        <w:br/>
        <w:t xml:space="preserve">№ 425-р, от 29 декабря 2015 г. № 868-р, от 14 апреля 2016 г. № 254-р, от 6 мая 2016 г. </w:t>
      </w:r>
      <w:hyperlink r:id="rId4">
        <w:r>
          <w:rPr>
            <w:rStyle w:val="InternetLink"/>
            <w:sz w:val="26"/>
            <w:szCs w:val="26"/>
          </w:rPr>
          <w:t>№ 306-р</w:t>
        </w:r>
      </w:hyperlink>
      <w:r>
        <w:rPr>
          <w:sz w:val="26"/>
          <w:szCs w:val="26"/>
        </w:rPr>
        <w:t xml:space="preserve">, от 4 июля 2016 г. № 465-р, от 3 ноября 2016 г. № 774-р, от </w:t>
        <w:br/>
        <w:t xml:space="preserve">27 января 2017 г. № 49-р, от 5 апреля 2017 г. № 261-р, от 5 февраля 2018 г. </w:t>
        <w:br/>
        <w:t>№ 84-р), следующие изменения:</w:t>
      </w:r>
    </w:p>
    <w:p>
      <w:pPr>
        <w:pStyle w:val="ListParagraph"/>
        <w:ind w:left="0" w:firstLine="709"/>
        <w:jc w:val="both"/>
        <w:rPr/>
      </w:pPr>
      <w:r>
        <w:rPr>
          <w:sz w:val="26"/>
          <w:szCs w:val="26"/>
        </w:rPr>
        <w:t>вывести Иванову С.А., Кудряшова С.В. и ввести: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52"/>
        <w:gridCol w:w="5919"/>
      </w:tblGrid>
      <w:tr>
        <w:trPr>
          <w:trHeight w:val="23" w:hRule="atLeast"/>
        </w:trPr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исимова М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ра</w:t>
            </w:r>
            <w:bookmarkStart w:id="0" w:name="_GoBack"/>
            <w:bookmarkEnd w:id="0"/>
            <w:r>
              <w:rPr/>
              <w:t xml:space="preserve"> цифрового развития, информационной политики и массовых коммуникаций Чувашской Республик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ратову Ф.Х.</w:t>
            </w:r>
          </w:p>
        </w:tc>
        <w:tc>
          <w:tcPr>
            <w:tcW w:w="352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ого заместителя министра финансов Чувашской Республики;</w:t>
            </w:r>
          </w:p>
        </w:tc>
      </w:tr>
    </w:tbl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jc w:val="both"/>
        <w:rPr/>
      </w:pPr>
      <w:r>
        <w:rPr>
          <w:sz w:val="26"/>
          <w:szCs w:val="26"/>
        </w:rPr>
        <w:t>изложить наименование должности Иванова А.С. в следующей редакции: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52"/>
        <w:gridCol w:w="5919"/>
      </w:tblGrid>
      <w:tr>
        <w:trPr>
          <w:trHeight w:val="23" w:hRule="atLeast"/>
        </w:trPr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ванов А.С.</w:t>
            </w:r>
          </w:p>
        </w:tc>
        <w:tc>
          <w:tcPr>
            <w:tcW w:w="352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министр </w:t>
            </w:r>
            <w:hyperlink r:id="rId5">
              <w:r>
                <w:rPr>
                  <w:rStyle w:val="InternetLink"/>
                </w:rPr>
                <w:t>образования и молодежной политики Чувашской Республики</w:t>
              </w:r>
            </w:hyperlink>
            <w:r>
              <w:rPr/>
              <w:t>»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670975F0CCAB8888C8F1D56348E6CDC687A80F67C5C577E3FF625ABB1DE751E6CC779D815B085A0E761D1R2V0N" TargetMode="External"/><Relationship Id="rId5" Type="http://schemas.openxmlformats.org/officeDocument/2006/relationships/hyperlink" Target="http://gov.cap.ru/../Default.aspx?gov_id=1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8:00Z</dcterms:created>
  <dc:creator>economy60</dc:creator>
  <dc:description/>
  <cp:keywords/>
  <dc:language>en-US</dc:language>
  <cp:lastModifiedBy>1</cp:lastModifiedBy>
  <cp:lastPrinted>2018-06-18T08:12:00Z</cp:lastPrinted>
  <dcterms:modified xsi:type="dcterms:W3CDTF">2018-06-20T06:54:00Z</dcterms:modified>
  <cp:revision>5</cp:revision>
  <dc:subject/>
  <dc:title>Проект</dc:title>
</cp:coreProperties>
</file>