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0660</wp:posOffset>
                </wp:positionH>
                <wp:positionV relativeFrom="paragraph">
                  <wp:posOffset>-34290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396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9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06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.20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396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9.06.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8pt;margin-top:-27pt;width:484.45pt;height:127.5pt" coordorigin="-316,-54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16;top:-54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42;top:94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396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4;top:96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9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06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.201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68;top:96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396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-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78;top:94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9.06.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вести из состава конкурсной комиссии по подведению итогов конкурса муниципальных районов и городских округов Чувашской Республики на право проведения на их территории мероприятий в рамках празднования Дня Республики, утвержденного распоряжением Кабинета Министров Чувашской Республики от 10 апреля 2012 г. № 184-р (с изменениями, внесенными распоряжениями Кабинета Министров Чувашской Республики от 26 марта 2013 г. № 201-р, от </w:t>
        <w:br/>
        <w:t xml:space="preserve">29 июля 2014 г. № 461-р, от 15 июля 2015 г. № 422-р, от 23 ноября 2015 г. </w:t>
        <w:br/>
        <w:t>№ 740-р, от 30 ноября 2016 г. № 847-р, от 19 декабря 2017 г. № 930-р, от 20 марта 2018 г. № 178-р), Кудряшова С.В. и вве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461"/>
        <w:gridCol w:w="6172"/>
      </w:tblGrid>
      <w:tr>
        <w:trPr/>
        <w:tc>
          <w:tcPr>
            <w:tcW w:w="2437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нова А.С.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1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стра образования и молодежной политики Чувашской Республики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абинета Министр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увашской Республики </w:t>
        <w:tab/>
        <w:tab/>
        <w:tab/>
        <w:tab/>
        <w:tab/>
        <w:tab/>
        <w:tab/>
        <w:t>И.Моторин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5:20:00Z</dcterms:created>
  <dc:creator>ЖКХ 20</dc:creator>
  <dc:description/>
  <cp:keywords/>
  <dc:language>en-US</dc:language>
  <cp:lastModifiedBy>1</cp:lastModifiedBy>
  <cp:lastPrinted>2018-06-18T08:22:00Z</cp:lastPrinted>
  <dcterms:modified xsi:type="dcterms:W3CDTF">2018-06-20T06:56:00Z</dcterms:modified>
  <cp:revision>5</cp:revision>
  <dc:subject/>
  <dc:title/>
</cp:coreProperties>
</file>