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8 ç. сентябрĕн 25-мĕшĕ 38 №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 сентября 2018 г.  № 3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Об    утверждении   административного   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 xml:space="preserve">по     предоставлению    муниципальной    услуги    п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даче письменных разъяснений налогоплательщик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и    налоговым  агентам   по    вопросам   примен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43" w:hanging="0"/>
        <w:jc w:val="both"/>
        <w:rPr>
          <w:b/>
          <w:b/>
        </w:rPr>
      </w:pPr>
      <w:r>
        <w:rPr>
          <w:b/>
        </w:rPr>
        <w:t xml:space="preserve">муниципальных   нормативных    правовых   актов  о налогах  и  сборах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79" w:leader="none"/>
        </w:tabs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</w:t>
      </w:r>
      <w:r>
        <w:rPr>
          <w:color w:val="000000"/>
        </w:rPr>
        <w:t xml:space="preserve">, ст.34.2 Налогового кодекса Российской Федерации от 31.07.1998 года №146-ФЗ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29 апреля 2011 г. N 166 "О порядке разработки и утверждения административных регламентов исполнения государственных функций и предоставления государственных услуг", приказом Министерства финансов Чувашской Республики от 18.06.2012 г. №84/п «Об утверждении Административного регламента предоставления государственной услуги «Дает письменные разъяснения по вопросам применения законодательства Чувашской Республики о налогах»»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, администрация Первостепановского  сельского поселения Цивильского района Чувашской Республики  </w:t>
      </w: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.  Утвердить административный  регламент по предоставлению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муниципальной    услуги по даче письменных разъяснений налогоплательщикам и  налоговым агентам по    вопросам применения муниципальных нормативных правовых актов о налогах и сборах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 xml:space="preserve">2. 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 xml:space="preserve">3. Настоящее постановление вступают в силу после его официального опубликования (обнародования) в периодическом печатном издании «Первостепановский вестник»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 xml:space="preserve">Глава администрации Первостепановского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>сельского поселения Цивильского района                                      Николаев С.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6379" w:hanging="0"/>
        <w:jc w:val="center"/>
        <w:rPr/>
      </w:pPr>
      <w:r>
        <w:rPr/>
        <w:t>Приложение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Первостепановского сельского поселения Цивильского района Чувашской Республики</w:t>
      </w:r>
    </w:p>
    <w:p>
      <w:pPr>
        <w:pStyle w:val="Normal"/>
        <w:ind w:left="5812" w:hanging="0"/>
        <w:jc w:val="both"/>
        <w:rPr/>
      </w:pPr>
      <w:r>
        <w:rPr/>
        <w:t xml:space="preserve"> </w:t>
      </w:r>
      <w:r>
        <w:rPr/>
        <w:t xml:space="preserve">от 25.09.2018 г. № 38  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  предоставлению муниципальной услуги по даче письменных разъяснений налогоплательщикам и    налоговым  агентам   по    вопросам   примен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ых нормативных правовых актов о местных налогах и сборах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(далее - Административный регламент)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2. Круг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ями на предоставление муниципальной услуг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- заявители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Порядок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.1 Информационное обеспечение по предоставлению муниципальной услуги осуществляется администрацией Первостепановского сельского поселения</w:t>
      </w:r>
      <w:r>
        <w:rPr>
          <w:color w:val="365F91"/>
        </w:rPr>
        <w:t xml:space="preserve">  </w:t>
      </w:r>
      <w:r>
        <w:rPr/>
        <w:t>Цивильского района Чувашской Республики (далее - Уполномоченный орган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, предоставляемая заявителям о муниципальной услуге, является открытой и доступно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 муниципальной услуге предоставляется непосредственно в помещениях администрации Первостепановского сельского поселения</w:t>
      </w:r>
      <w:r>
        <w:rPr>
          <w:color w:val="365F91"/>
        </w:rPr>
        <w:t xml:space="preserve">  </w:t>
      </w:r>
      <w:r>
        <w:rPr/>
        <w:t>Цивильского района Чувашской Республики (Чувашская Республика, Цивильский район, с. Первое Степаново, ул. Молодежная, д. 2), с использованием информационных стендов, по телефону, электронной почте, посредством ее размещения на официальном сайте администрации на Портале органов государственной власти Чувашской Республики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ведения об адресах и телефонах должностных лиц администрации и график работы содержатся в приложении N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нформацию по вопросам предоставления муниципальной услуги, сведения о ходе предоставления указанной услуги заявители могут получить с использованием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ы Чувашской Республики "Портал государственных и муниципальных услуг (функций) Чувашской Республики":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личн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осредством телефонной, факсимильной связ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посредством электронной связи,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осредством почтовой связ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информационных стендах в помещениях Уполномоченного органа, МФ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информационно-телекоммуникационных сетях общего пользов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информационном стенде Уполномоченного органа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фициальном сайте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информационно-телекоммуникационной сети «Интернет» и на информационном стенде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местонахождение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график работы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адрес официального сайта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адрес электронной почты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ход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административных процедурах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орядок и формы контроля за предоставлением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досудебном и судебном порядке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</w:t>
      </w:r>
      <w:r>
        <w:rPr/>
        <w:t>- 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в средствах массовой информ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на информационных стендах Уполномоченного орган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администрацией Первостепановского сельского поселения Цивильского района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предоставление заявителю письменных разъяснений по вопросам применения законодательства Чувашской Республики о налогах в письменной форме, в форме электронного документа, а также удовлетворенность обратившихся качеством, своевременностью ее предоставления и полнотой получен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0" w:name="P128"/>
      <w:bookmarkEnd w:id="0"/>
      <w:r>
        <w:rPr/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ращения, поступившие в Уполномоченный орган или должностному лицу в соответствии с его компетенцией и не требующие дополнительного изучения, рассматриваются в течение двух месяцев со дня поступления соответствующего обращ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 решению Главы администрации Первостепановского сельского поселения Цивильского района Чувашской Республики, указанный срок может быть продлен, но не более чем на один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5. Перечень нормативных правовых актов Российской Федерации и Чувашской Республики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логовым кодекс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Федеральным законом от 2 мая 2006 г.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онституцией Чувашской Республи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Законом Чувашской Республики от 23 июля 2001 г. N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становлением Кабинета Министров Чувашской Республики от 29 апреля 2011 г. N 166 "О порядке разработки и утверждения административных регламентов исполнения государственных функций и предоставления государственных услуг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становлением Кабинета Министров Чувашской Республики от 26 декабря 2012 г. N 596 "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 при предоставлении государственных услуг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униципальная услуга предоставляется заявителю на обращение, поступившее в письменной форме, в форме электронного документа или устное обраще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письменном обращении в обязательном порядке указываются либо наименование Уполномоченный орган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 (для физического лица), наименование юридического лица, почтовый адрес, по которому должны быть направлены ответ, уведомление о переадресации обращения, излагается суть заявления, ставится подпись и дата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обращении, поступившем в Уполномоченный орган или должностному лицу Уполномоченного органа в форме электронного документа, в обязательном порядке указываются фамилия, имя, отчество (последнее - при наличии) (для физического лица), наименование юридического лица, адрес электронной почты, по которому должны быть направлен ответ, уведомление о переадресации обращения.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стное обращение заносится в карточку личного приема заявителя по форме, приведенной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кумент, подтверждающий полномочия руководителя юридического лиц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кумент, удостоверяющий личность (для физического лиц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длинник или надлежащим образом заверенную копию документа, подтверждающего полномочия лица, представляющего интересы заяви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7. Указания на запрет требовать от заявителя предоставления документов и информаци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 предоставлении муниципальной услуги должностные лица Уполномоченного органа не вправе требовать от заявител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(далее -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– заявление) по форме, указанной в приложении №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Заявление, поступившее в Уполномоченный орган, подлежит обязательному рассмотр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,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Если текст письменного обращения,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 если текст письменного обращения не позволяет определить суть предложения, заявления ответ на обращение не дается, о чем в течение семи дней со дня регистрации обращения сообщается заявителю, направившему обраще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, если в письменном обращении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, заместитель главы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 или одному и тому же должностному лицу Уполномоченного органа. О данном решении уведомляется заявител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лучае поступления в Уполномоченный орган или должностному лицу Уполномоченного органа письменного обращения, содержащего вопрос, ответ на который размещен на официальном сайте Уполномоченного органа в сети "Интернет", заявителю, направившему обращение, в течение семи дней со дня регистрации обращения сообщается электронный адрес официального сайта в сети "Интернет", на котором размещен ответ на вопрос, поставленный в обраще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0. Размер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ремя ожидания в очереди для приема у должностного лица Уполномоченного органа, предоставляющего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12. Срок и порядок регистрации запроса заявителя о предоставлении муниципальной услуги, в том числе в электронной форме.                                                                                                                                                                                  </w:t>
        <w:tab/>
        <w:t>Обращение заявителя подлежит обязательной регистрации в день его поступления в Уполномоченный орга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лжностное лицо Уполномоченного органа (не менее 2 раз в день) проверяет поступление корреспонденции, в том числе в электронной форме по информационным системам общего пользования. Полученные в электронной форме документы сохраняются в электронном виде в соответствующей папке на компьютере должностного лица уполномоченного органа и выводятся на бумажный носитель, после чего на них проставляется регистрационный штамп администрации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непосредственной близости от здания уполномоченного органа имеются парковочные места, пандусы для маломобильных групп насе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помещениях, в которых предоставляется муниципальная услуга, создаются условия для инвалидов в соответствии с законодательством Российской Федерации о социальной защите инвалидов. Указанные помещения должны обеспечивать возможность реализации прав лиц с ограниченными возможностями (инвалидов) на предоставление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фойе здания для ожидания приема граждан отводятся места, оборудованные стуль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онный стенд оборудуется в доступном для заявителя помещении администрации. На нем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рафик работы структурных подразделений с указанием рассматриваемых ими вопрос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информация об особенностях предоставления муниципальной услуги в электронной форм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ыдержки из правовых актов по наиболее часто задаваемым вопроса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лный почтовый адрес админист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дрес электронной почты администрации, а также их контактные телефон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лан проезда к админист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дрес официального сайта администрации в сети "Интернет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еречень документов, представляемых заявителя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еспечение информирования заявителей о работе администрации и предоставляемой муниципальной услуге (размещение информации на официальном сайте Уполномоченного орган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ъективное, всестороннее и своевременное рассмотрение обраще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вободный доступ заявителей в здание админ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перативность оказания муниципальной услуги.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к порядку их выполнения, в том числе особенности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выполнения административных процедур (действий)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в электронной форме, а также особенности выполнения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 Состав и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прием и регистрация заявления и приложенных к нему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направление результатов рассмотрения заявл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следовательность административных процедур при предоставлении муниципальной услуги приведена в блок-схеме (приложение 4 к Административному регламенту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 Прием и регистрация заявления и приложенных к нему документов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1. 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5.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.3. Рассмотрение заявления и документов, принятие и направление заявителю реш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4.Срок исполн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5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 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2. Общий контроль над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Чувашской Республики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7)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4. В досудебном порядке могут быть обжалованы действия (бездействие) и решения должностных лиц Уполномоченного органа, муниципальных служащих – руководителю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5.7. Жалоба, поступившая в Уполномоченный орган, рассматривается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8. Случаи оставления жалобы без ответ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9. Случаи отказа в удовлетворении жалоб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) отсутствие нарушения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0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об отказе в удовлетворении жалоб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наименование органа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 принятое по жалобе реше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твет по результатам рассмотрения жалобы подписывается главой администрации или его заместител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 желанию заявителя ответ по результатам рассмотрения жалобы может быть направлен в электронной форме в виде электронной копии документа, полностью воспроизводящего текст или изображение документа в формате графического файл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2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</w:t>
      </w:r>
      <w:r>
        <w:rPr>
          <w:color w:val="000000"/>
        </w:rPr>
        <w:t> </w:t>
      </w:r>
      <w:hyperlink r:id="rId7">
        <w:r>
          <w:rPr>
            <w:rStyle w:val="InternetLink"/>
            <w:color w:val="000000"/>
          </w:rPr>
          <w:t>судебном</w:t>
        </w:r>
      </w:hyperlink>
      <w:r>
        <w:rPr/>
        <w:t> порядке, обратившись с соответствующим заявлением в суд, в установленном законом поряд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по предоставлению муниципальной услуги по даче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 xml:space="preserve">письменных   разъяснений  налогоплательщикам  и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налоговым    агентам   по    вопросам    применения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муниципальных   нормативных   правовых  актов  о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   </w:t>
      </w:r>
      <w:r>
        <w:rPr/>
        <w:t>налогах   и   сборах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</w:rPr>
        <w:t>Администрация Первостепановского сельского поселения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</w:rPr>
        <w:t>Цивильского района Чувашской Республики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дрес: 429921 Чувашская Республика Цивильский район село Первое Степаново, ул. Молодежная, д. 2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Адрес сайта в сети "Интернет": </w:t>
      </w:r>
      <w:hyperlink r:id="rId8">
        <w:r>
          <w:rPr>
            <w:rStyle w:val="InternetLink"/>
          </w:rPr>
          <w:t>http://gov.cap.ru/Default.aspx?gov_id=47</w:t>
        </w:r>
      </w:hyperlink>
      <w:r>
        <w:rPr/>
        <w:t>2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Адрес электронной почты администрации Первостепановского сельского поселения Цивильского района Чувашской Республик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sa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r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лава администрации Первостепановского сельского поселения Цивильского района Чувашской Республики,   тел. 883545(62-0-44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едущий специалист – эксперт администрации </w:t>
      </w:r>
      <w:r>
        <w:rPr>
          <w:color w:val="365F91"/>
        </w:rPr>
        <w:t xml:space="preserve"> </w:t>
      </w:r>
      <w:r>
        <w:rPr/>
        <w:t>Первостепановского</w:t>
      </w:r>
      <w:r>
        <w:rPr>
          <w:color w:val="365F91"/>
        </w:rPr>
        <w:t xml:space="preserve"> </w:t>
      </w:r>
      <w:r>
        <w:rPr/>
        <w:t xml:space="preserve">сельского поселения Цивильского района Чувашской Республики, </w:t>
      </w:r>
      <w:r>
        <w:rPr>
          <w:color w:val="365F91"/>
        </w:rPr>
        <w:t xml:space="preserve">  </w:t>
      </w:r>
      <w:r>
        <w:rPr/>
        <w:t>тел 883545  (62-0-44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пециалист – эксперт администрации  Первостепановского сельского поселения Цивильского района Чувашской Республики,   тел. 8 (83545) 62-0-44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График работы администрации Первостепановского сельского поселения Цивильского района Чувашской Республики, предоставляющего государственную услугу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недельник</w:t>
        <w:tab/>
        <w:t>с 8.00 до 17.0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торник</w:t>
        <w:tab/>
        <w:t>с 8.00 до 17.0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Среда     </w:t>
        <w:tab/>
        <w:t>с 8.00 до 17.0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Четверг</w:t>
        <w:tab/>
        <w:t xml:space="preserve">            с 8.00 до 17.0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ятница</w:t>
        <w:tab/>
        <w:t>с 8.00 до 17.0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беденный перерыв - с 12.00 до 13.0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ыходные дни - суббота и воскресень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                                                      </w:t>
      </w:r>
      <w:r>
        <w:rPr/>
        <w:t>Приложение N 2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по предоставлению муниципальной услуги по даче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 xml:space="preserve">письменных   разъяснений  налогоплательщикам  и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налоговым    агентам   по    вопросам    применения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муниципальных   нормативных   правовых  актов  о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   </w:t>
      </w:r>
      <w:r>
        <w:rPr/>
        <w:t>налогах   и   сборах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/>
        <w:t>КАРТОЧКА ЛИЧНОГО ПРИЕМА ЗАЯВ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558"/>
      <w:bookmarkEnd w:id="1"/>
      <w:r>
        <w:rPr/>
        <w:t>1. N _________________</w:t>
      </w:r>
    </w:p>
    <w:p>
      <w:pPr>
        <w:pStyle w:val="Normal"/>
        <w:widowControl w:val="false"/>
        <w:autoSpaceDE w:val="false"/>
        <w:jc w:val="both"/>
        <w:rPr/>
      </w:pPr>
      <w:bookmarkStart w:id="2" w:name="P559"/>
      <w:bookmarkEnd w:id="2"/>
      <w:r>
        <w:rPr/>
        <w:t>2. Дата _______________</w:t>
      </w:r>
    </w:p>
    <w:p>
      <w:pPr>
        <w:pStyle w:val="Normal"/>
        <w:widowControl w:val="false"/>
        <w:autoSpaceDE w:val="false"/>
        <w:jc w:val="both"/>
        <w:rPr/>
      </w:pPr>
      <w:bookmarkStart w:id="3" w:name="P560"/>
      <w:bookmarkEnd w:id="3"/>
      <w:r>
        <w:rPr/>
        <w:t>3. Сведения о заявителе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4" w:name="P562"/>
      <w:bookmarkEnd w:id="4"/>
      <w:r>
        <w:rPr/>
        <w:t>4. Содержание обращения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5" w:name="P564"/>
      <w:bookmarkEnd w:id="5"/>
      <w:r>
        <w:rPr/>
        <w:t>5. Ф.И.О., должность должностного лица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6" w:name="P566"/>
      <w:bookmarkEnd w:id="6"/>
      <w:r>
        <w:rPr/>
        <w:t>6. Резолюция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по предоставлению муниципальной услуги по даче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 xml:space="preserve">письменных   разъяснений  налогоплательщикам  и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налоговым    агентам   по    вопросам    применения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муниципальных   нормативных   правовых  актов  о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   </w:t>
      </w:r>
      <w:r>
        <w:rPr/>
        <w:t>налогах   и   сборах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Normal"/>
        <w:widowControl w:val="false"/>
        <w:autoSpaceDE w:val="false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В___________________________________________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>(указать наименование Уполномоченного органа)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 xml:space="preserve">от __________________________________________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(ФИО физического лица)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____________________________________________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(ФИО руководителя организации) ____________________________________________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(юридический адрес)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 xml:space="preserve">____________________________________________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по даче письменных разъяснений по вопросам применения муниципальных нормативно правовых актов о налогах и сборах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рошу дать разъяснение по вопросу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Заявитель: _____________________________________                            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Ф.И.О., должность представ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одпись) юридического лица; Ф.И.О. гражданин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"__"__________ 20____ г. 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по предоставлению муниципальной услуги по даче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</w:t>
      </w:r>
      <w:r>
        <w:rPr/>
        <w:t xml:space="preserve">письменных   разъяснений  налогоплательщикам  и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налоговым    агентам   по    вопросам    применения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муниципальных   нормативных   правовых  актов  о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 xml:space="preserve">    </w:t>
      </w:r>
      <w:r>
        <w:rPr/>
        <w:t>налогах   и   сборах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eastAsia="Calibri" w:cs="Calibri"/>
          <w:bCs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45085</wp:posOffset>
                </wp:positionV>
                <wp:extent cx="635" cy="35369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заявления и документов, принятие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eastAsia="Calibri" w:cs="Calibri"/>
          <w:bCs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9740</wp:posOffset>
                </wp:positionH>
                <wp:positionV relativeFrom="paragraph">
                  <wp:posOffset>15240</wp:posOffset>
                </wp:positionV>
                <wp:extent cx="635" cy="36195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1.15pt;margin-top:1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tbl>
      <w:tblPr>
        <w:tblW w:w="804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eastAsia="Calibri" w:cs="Calibri"/>
          <w:bCs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635" cy="35242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eastAsia="Calibri" w:cs="Calibri"/>
          <w:bCs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3890645" cy="8255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41910</wp:posOffset>
                </wp:positionV>
                <wp:extent cx="635" cy="35242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47260</wp:posOffset>
                </wp:positionH>
                <wp:positionV relativeFrom="paragraph">
                  <wp:posOffset>55880</wp:posOffset>
                </wp:positionV>
                <wp:extent cx="635" cy="35242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eastAsia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eastAsia="Calibri" w:cs="Calibri"/>
          <w:bCs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43815</wp:posOffset>
                </wp:positionV>
                <wp:extent cx="3181350" cy="811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63.9pt;mso-wrap-distance-left:9.05pt;mso-wrap-distance-right:9.05pt;mso-wrap-distance-top:0pt;mso-wrap-distance-bottom:0pt;margin-top:3.4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015</wp:posOffset>
                </wp:positionH>
                <wp:positionV relativeFrom="paragraph">
                  <wp:posOffset>47625</wp:posOffset>
                </wp:positionV>
                <wp:extent cx="3239770" cy="811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3.7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CFAC57F8331E41150736DAA69497F0BDDE327DB6B981467646E440B3169FF795F6116D165D02B5f6m5M" TargetMode="External"/><Relationship Id="rId4" Type="http://schemas.openxmlformats.org/officeDocument/2006/relationships/hyperlink" Target="consultantplus://offline/ref=AACFAC57F8331E41150736DAA69497F0BDDE327DB6B981467646E440B3169FF795F6116D165D02B5f6m5M" TargetMode="External"/><Relationship Id="rId5" Type="http://schemas.openxmlformats.org/officeDocument/2006/relationships/hyperlink" Target="consultantplus://offline/ref=AACFAC57F8331E41150728D7B0F8C9F4B7DC6575B3B88E102816E217EC4699A2D5B6173855190FBD619C4A32f7m3M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5D326175541469206D7261F606DF20F1D2386E5F27086F49ADC3B18696DEBFF7FF6E46D16B8B5322U7e5H" TargetMode="External"/><Relationship Id="rId8" Type="http://schemas.openxmlformats.org/officeDocument/2006/relationships/hyperlink" Target="http://gov.cap.ru/Default.aspx?gov_id=479" TargetMode="External"/><Relationship Id="rId9" Type="http://schemas.openxmlformats.org/officeDocument/2006/relationships/hyperlink" Target="mailto:sao-pervo@zivil.cap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0:00Z</dcterms:created>
  <dc:creator>sadm</dc:creator>
  <dc:description/>
  <cp:keywords/>
  <dc:language>en-US</dc:language>
  <cp:lastModifiedBy>User</cp:lastModifiedBy>
  <cp:lastPrinted>2018-09-25T09:47:00Z</cp:lastPrinted>
  <dcterms:modified xsi:type="dcterms:W3CDTF">2018-09-25T09:40:00Z</dcterms:modified>
  <cp:revision>2</cp:revision>
  <dc:subject/>
  <dc:title>Ямаш ял администрацийé                                  Первостепановская сельская</dc:title>
</cp:coreProperties>
</file>