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20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6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-27pt;width:484.45pt;height:127.5pt" coordorigin="-316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6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2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4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20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8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8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6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Вывести из состава рабочей группы по реализации в Чувашской Республике в 2018 году волонтерского проекта межнационального согласия «Маяки дружбы. Россия сближает» – 2018, утвержденного распоряжением Кабинета Министров Чувашской Республики от 15 мая 2018 г. № 319-р, Кудряшова С.В. и вве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38"/>
        <w:gridCol w:w="6268"/>
      </w:tblGrid>
      <w:tr>
        <w:trPr/>
        <w:tc>
          <w:tcPr>
            <w:tcW w:w="2464" w:type="dxa"/>
            <w:tcBorders/>
          </w:tcPr>
          <w:p>
            <w:pPr>
              <w:pStyle w:val="Normal"/>
              <w:autoSpaceDE w:val="tru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А.С.</w:t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а образования и молодежной политики Чувашской Республики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autoSpaceDE w:val="tru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а В.М.</w:t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а Государственного Совета Чувашской Рес</w:t>
              <w:softHyphen/>
              <w:t>публики, председателя Совета Чувашского рес</w:t>
              <w:softHyphen/>
              <w:t>пуб</w:t>
              <w:softHyphen/>
              <w:t>ликанского союза потребительских обществ (по согласованию)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Председатель Кабинета Минис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01:00Z</dcterms:created>
  <dc:creator>Администратор</dc:creator>
  <dc:description/>
  <cp:keywords/>
  <dc:language>en-US</dc:language>
  <cp:lastModifiedBy>1</cp:lastModifiedBy>
  <cp:lastPrinted>2018-06-09T08:10:00Z</cp:lastPrinted>
  <dcterms:modified xsi:type="dcterms:W3CDTF">2018-06-18T06:17:00Z</dcterms:modified>
  <cp:revision>5</cp:revision>
  <dc:subject/>
  <dc:title>КАБИНЕТ МИНИСТРОВ ЧУВАШСКОЙ РЕСПУБЛИКИ</dc:title>
</cp:coreProperties>
</file>