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сентябрĕн 25-мĕшĕ 37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 сентября 2018 г.  № 3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Heading4"/>
        <w:spacing w:before="0" w:after="0"/>
        <w:ind w:right="14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141" w:hanging="15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Первостепановского сельского поселения № 28 от 15.05.2015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В соответствии с Федеральным законом 06.10.2003 № 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дминистрация Первостепановского сельского поселения Цивильского района </w:t>
      </w:r>
      <w:r>
        <w:rPr>
          <w:b/>
        </w:rPr>
        <w:t xml:space="preserve">ПОСТАНОВЛЯЕТ: 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Первостепановского сельского поселения № 28 от 15.05.2015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540"/>
        <w:jc w:val="both"/>
        <w:rPr/>
      </w:pPr>
      <w:r>
        <w:rPr/>
        <w:t>В пункт 3 Порядка добавить подпункт «д» изложив его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shd w:fill="FFFFFF" w:val="clear"/>
        </w:rPr>
        <w:t>д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ервостепановского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7:00Z</dcterms:created>
  <dc:creator>sadm</dc:creator>
  <dc:description/>
  <cp:keywords/>
  <dc:language>en-US</dc:language>
  <cp:lastModifiedBy>User</cp:lastModifiedBy>
  <cp:lastPrinted>2018-09-25T09:47:00Z</cp:lastPrinted>
  <dcterms:modified xsi:type="dcterms:W3CDTF">2018-09-25T05:48:00Z</dcterms:modified>
  <cp:revision>3</cp:revision>
  <dc:subject/>
  <dc:title>Ямаш ял администрацийé                                  Первостепановская сельская</dc:title>
</cp:coreProperties>
</file>