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298700</wp:posOffset>
                  </wp:positionH>
                  <wp:positionV relativeFrom="paragraph">
                    <wp:posOffset>218440</wp:posOffset>
                  </wp:positionV>
                  <wp:extent cx="1125220" cy="1112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скакасси я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Москакаси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0.05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5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акасси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>деревня Москака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б обучении населения Москакасин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льского поселения Моргаушского района Чувашской Республи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рам пожарной безопасно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Лесным кодексом Российской Федерации, федеральными законами "О пожарной безопасности", "О защите населения и территорий от чрезвычайных ситуаций природного и техногенного характера", "Об общих принципах организации местного самоуправления в Российской Федерации", Законами Чувашской Республики "О пожарной безопасности в Чувашской Республике", "О защите населения и территорий Чувашской Республики от чрезвычайных ситуаций природного и техногенного характера", требованиями Правил пожарной безопасности в Российской Федерации (ППБ 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N 313 (далее - Правила пожарной безопасности), в целях предупреждения и снижения количества пожаров, устойчивого функционирования объектов экономики и жизнеобеспечения населения на территории Москакасинского сельского поселения Моргаушского района Чувашской Республики в пожароопасный период 2018 года администрация Москакасинского сельского поселения Моргаушского района Чувашской Республики п о с т а н о в л я е 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депутатами, старостами и с представителями пожарной части №37 казенного учреждения «Чувашская республиканская противопожарная служба» ГКЧС Чувашии, отделения надзорной деятельности Моргаушского района УНД Главного Управления Министерства чрезвычайных ситуаций Российской Федерации по Чувашской Республике организовать и проводить ежегодно встречи и сходы с населением  по вопросам обеспечения мер пожарной безопасности  в весенне-летний </w:t>
      </w:r>
      <w:r>
        <w:rPr>
          <w:color w:val="000000"/>
          <w:sz w:val="24"/>
          <w:szCs w:val="24"/>
        </w:rPr>
        <w:t xml:space="preserve">в осенне-зимний пожароопасный период , по обучению населения по профилактике пожаров и действиях населения в </w:t>
      </w:r>
      <w:r>
        <w:rPr>
          <w:sz w:val="24"/>
          <w:szCs w:val="24"/>
        </w:rPr>
        <w:t xml:space="preserve"> случае возникновения пожар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Утвердить «Правила  пожарной безопасности для населения Москакасинского сельского поселения Моргаушского района Чувашской Республики  в весенне-летний </w:t>
      </w:r>
      <w:r>
        <w:rPr>
          <w:color w:val="000000"/>
          <w:sz w:val="24"/>
          <w:szCs w:val="24"/>
        </w:rPr>
        <w:t>в осенне-зимний пожароопасный период» (Приложение №1)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Ознакомить жителей с  «Правилами  пожарной безопасности для населения Москакасинского сельского поселения Моргаушского района Чувашской Республики  в весенне-летний </w:t>
      </w:r>
      <w:r>
        <w:rPr>
          <w:color w:val="000000"/>
          <w:sz w:val="24"/>
          <w:szCs w:val="24"/>
        </w:rPr>
        <w:t>в осенне-зимний пожароопасный период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. Специалисту администрации сельского поселения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ять на учет многодетные и неблагополучные семьи, психически больных, одиноких престарелых, инвалидов;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5. Старостам населенных пунктов (по согласованию)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5.1. Организовать в населенных пунктах на период с 1 мая по 30 октября поочередное дежурство граждан в ночное время и нести контроль за несением дежурств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2. Оказывать необходимую помощь пожарной охране района при выполнении возложенных на нее задач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5.3. Привлекать население к работам по предупреждению и тушению пожаров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 Рекомендовать руководителям предприятий, организаций и учреждений всех форм собственност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1. Обеспечить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 свободными для проезда пожарной техники. О закрытии дорог или проездов немедленно сообщать в пожарную охрану район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 Провести анализ наличия и технического состояния первичных средств пожаротушения на подведомственных объектах;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3.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свободными для проезда пожарной техник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6.4. Организовать очистку территорий от сгораемого мусора и отходов производства, отключение электроснабжения пустующих и не эксплуатирующихся в весенне-летнее время объектов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7. Руководителям учреждений дошкольного и школьного образования рекомендовать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7.1. Перед началом летних каникул организовать в школах и дошкольных учреждениях дополнительные выступления и беседы о причинах возникновения пожаров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7.2. Обеспечить подготовку и проведение в учреждениях дошкольного и школьного образования мероприятий по обучению и закреплению правил пожарной безопасности, комплекса противопожарных мероприятий: «Дня защиты детей», «Месячника безопасности на водных объектах», «Месячника борьбы с пожарами от детской шалости с огнем», «Месячника гражданской защиты»;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8. Настоящее постановл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оскакасин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льского поселения                                                                             Д.В.Кирилл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№1 к постановлению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4"/>
          <w:szCs w:val="24"/>
          <w:lang w:eastAsia="ar-SA"/>
        </w:rPr>
        <w:t>администрации Москакасинского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ельского поселения от 10.05.2018 г. № 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обучении населения Москакас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оргаушского района Чувашской Республики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</w:rPr>
        <w:t>мерам пожарной безопасности»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 пожарной безопасности для населения Москакасинского сельского поселения Моргаушского района Чувашской Республики  в весенне-летний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енне-зимний пожароопасный период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Граждане должны соблюдать правила пожарной безопасности.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частки, прилегающие к жилым домам, дачам, надворным постройкам, должны своевременно отчищаться от горючих отходов, мусора, тары, опавших листьев, сухой травы и т. п.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пожарные разрывы между жилыми домами не разрешается использо</w:t>
        <w:softHyphen/>
        <w:t>вать под складирование материалов, оборудования, тары, для стоянки транспорта.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 территории жилых домов, дач, открытых площадках и во дворах не раз</w:t>
        <w:softHyphen/>
        <w:t>решается оставлять тару (емкости, канистру и т. п.) с легковоспламеняющимися и горючими жидкостями, а также баллоны со сжатыми и сжиженными газами; разво</w:t>
        <w:softHyphen/>
        <w:t>дить костры   и выбрасывать непотушенный уголь и золу вблизи строений.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многоэтажных жилых домах, общежитиях запрещается: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загромождать мебелью, оборудованием и другими предметами двери, люки на балконах и лоджиях, переходы в смежные секции и выходы на наружные эваку</w:t>
        <w:softHyphen/>
        <w:t>ационные лестницы;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раивать в лестничных клетках и поэтажных коридорах кладовые, чуланы, а также хранить под лестничными маршами и на лестничных площадках вещи, мебель и другие горючие материалы;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ранение и применение в подвалах и цокольных этажах легковоспламеняющихся и горючих жидкостей, пороха, взрывчатых веществ, баллонов с газами, товаров в аэрозольной упаковке, целлулоида и других взрывоопасных веществ и материалов;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ить отогревание замерших труб паяльными лампами и другими спо</w:t>
        <w:softHyphen/>
        <w:t>собами с применением открытого огня;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вартирах, номерах устраивать различного рода производственные и складские помещения, в которых применяются, хранятся взрывоопасные и пожароопасные вещества и материалы.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5.В номерах общежитий должны быть вывешены планы эвакуации на случай пожара. Все, прибывающие в общежитие граждане, должны быть ознакомлены (под роспись) с правилами   пожарной безопасности.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Керосинки, баллоны газовых плит должны заправляться топливом в соответ</w:t>
        <w:softHyphen/>
        <w:t>ствии с инструкцией по эксплуатации завода-изготовителя. Запрещается заправлять указанные   приборы  легковоспламеняющимися   жидкостями   (в  том   числе  бензином, растворителями, спиртами).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щается пользоваться открытым огнем и курить в сараях, хозяйственных</w:t>
        <w:br/>
        <w:t>постройках и других местах хранения сгораемых материалов.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7. Зола и шлак, выгребаемые из топок, должны быть политы водой и удалены в специально отведенное для них безопасное место*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На чердаке все дымовые трубы и стены, в которых проходят дымовые каналы, должны быть побелены.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У каждого жилого дома (строения) устанавливать емкость (бочку) с водой или иметь огнетушитель.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Не допускается хранение баллонов с горючими газами в индивидуальных жилых домах, квартирах и жилых комнатах, а также на кухнях, на путях эвакуации, в цо</w:t>
        <w:softHyphen/>
        <w:t>кольных этажах, в подвальных и чердачных помещениях, на балконах и лоджиях.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Около каждой печи перед топочной дверцей на сгораемом или трудносгораемом полу должен быть прибит металлический лист размером не менее 70x50 см.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При эксплуатации действующих электроустановок запрещается: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иемники, имеющие неисправность;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луатировать электропровода и кабели с поврежденной или потерявшей защитные свойства изоляцией;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поврежденными розетками, выключателями и другими электро</w:t>
        <w:softHyphen/>
        <w:t>техническими изделиями;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ртывать электролампы и светильники бумагой, тканью и другими горючими материалами;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;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влять под напряжением телевизоры, магнитофоны, а также различные</w:t>
        <w:br/>
        <w:t>электроприборы.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3. При эксплуатации печного отопления запрещается: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влять без присмотра топящиеся печи, а также поручать надзор за ними малолетним детям;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лагать топливо, другие горючие вещества и материалы на предтопочном листе;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ть углем, коксом, газом печь, не предназначенную для этих видов топлива;</w:t>
        <w:br/>
        <w:t>—- перекаливать печи;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печами и очагами, имеющими трещины, неисправные дверцы, недостаточные разделки от «дыма» до деревянных конструкций стен, перегородок и перекрытий;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В случае возникновения пожара необходимо немедленно сообщить о случив</w:t>
        <w:softHyphen/>
        <w:t>шемся по телефону с городского номера «Ростелеком» -01, с мобильного телефона 101, вызов экстренных служб- 112   с указанием точного места пожара, своей фамилии и номера телефона и, до прибытия пожарных» принять, по возможности, меры по тушению пожара, эвакуации людей и имущества. 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1:00Z</dcterms:created>
  <dc:creator>buh01</dc:creator>
  <dc:description/>
  <cp:keywords/>
  <dc:language>en-US</dc:language>
  <cp:lastModifiedBy>СПЕЦ</cp:lastModifiedBy>
  <cp:lastPrinted>2018-05-29T15:45:00Z</cp:lastPrinted>
  <dcterms:modified xsi:type="dcterms:W3CDTF">2018-05-29T12:54:00Z</dcterms:modified>
  <cp:revision>3</cp:revision>
  <dc:subject/>
  <dc:title/>
</cp:coreProperties>
</file>