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099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41.65pt;width:484.5pt;height:127.5pt" coordorigin="-208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4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right="50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50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50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50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50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50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50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50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50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50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50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Кабинета Министров Чувашской Республики от 26 декабря 2012 г. № 596</w:t>
      </w:r>
    </w:p>
    <w:p>
      <w:pPr>
        <w:pStyle w:val="Normal"/>
        <w:ind w:right="49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9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Внести в Положение об особенностях подачи и рассмотрения жалоб на решения и действия (бездействие) органов исполнительной власти Чувашской Республики и их должностных лиц, государственных гражданских служащих органов исполнительной власти Чувашской Республики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 при предоставлении государственных услуг, утвержденное постановлением Кабинета Министров Чувашской Республики от 26 декабря 2012 г. № 596 (с изменениями, внесенными постановлениями Кабинета Министров Чувашской Республики от 24 декабря 2014 г. № 459, от 13 апреля 2016 г. № 121, от 14 сентября 2016 г. № 382, от </w:t>
        <w:br/>
        <w:t>23 мая 2018 г. № 197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пункт «в» пункта 1.1 дополнить словами «(за исключением жалоб на решения и действия (бездействие) многофункциональных центров, работников многофункциональных центров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нкт 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9. Не позднее дня, следующего за днем принятия решения, указанного в пункте 8 настоящего Положения, заявителю в письменной форме 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дпункте «в» пункта 1.1</w:t>
        </w:r>
      </w:hyperlink>
      <w:r>
        <w:rPr>
          <w:sz w:val="26"/>
          <w:szCs w:val="26"/>
        </w:rPr>
        <w:t xml:space="preserve"> настоящего Положения, ответ заявителю направляется посредством системы досудебного обжал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лучае признания жалобы подлежащей удовлетворению в ответе заявителю, указанном в абзаце первом настоящего пункта, дается информация о действиях, осуществляемых органом исполнительной власти, многофункциональным центром в целях незамедлительного устранения выявленных нарушений при предоставле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жалобы не подлежащей удовлетворению в ответе заявителю, указанном в абзаце первом настоящего пунк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4"/>
        </w:rPr>
        <w:t>2. Настоящее постановление вступает в силу через десять дней после дня его официального опубликования</w:t>
      </w:r>
      <w:r>
        <w:rPr>
          <w:color w:val="000000"/>
          <w:sz w:val="26"/>
        </w:rPr>
        <w:t>, за исключением положений, для которых настоящим пунктом установлен иной срок вступления в силу.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Абзацы пятый и шестой пункта 1 настоящего постановления вступают в силу с 18 октября 2018 года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>И.Моторин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color w:val="424242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CDCFDC7C33511AFAE8E43B5380AAFA64C9BB931F199334E3181A1DCC9192CB636B5F21EE6EDCCF6B1E8AD143AF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12:00Z</dcterms:created>
  <dc:creator>Neproizv3</dc:creator>
  <dc:description/>
  <cp:keywords/>
  <dc:language>en-US</dc:language>
  <cp:lastModifiedBy> </cp:lastModifiedBy>
  <cp:lastPrinted>2018-09-08T11:03:00Z</cp:lastPrinted>
  <dcterms:modified xsi:type="dcterms:W3CDTF">2018-09-13T06:35:00Z</dcterms:modified>
  <cp:revision>170</cp:revision>
  <dc:subject/>
  <dc:title/>
</cp:coreProperties>
</file>