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right="4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right="4676" w:hanging="0"/>
        <w:rPr/>
      </w:pPr>
      <w:r>
        <w:rPr/>
      </w:r>
    </w:p>
    <w:p>
      <w:pPr>
        <w:pStyle w:val="TextBody"/>
        <w:widowControl/>
        <w:ind w:right="4676" w:hanging="0"/>
        <w:rPr/>
      </w:pPr>
      <w:r>
        <w:rPr/>
      </w:r>
    </w:p>
    <w:p>
      <w:pPr>
        <w:pStyle w:val="TextBody"/>
        <w:widowControl/>
        <w:ind w:right="4676" w:hanging="0"/>
        <w:rPr/>
      </w:pPr>
      <w:r>
        <w:rPr/>
      </w:r>
    </w:p>
    <w:p>
      <w:pPr>
        <w:pStyle w:val="TextBody"/>
        <w:widowControl/>
        <w:ind w:right="4676" w:hanging="0"/>
        <w:rPr/>
      </w:pPr>
      <w:r>
        <w:rPr/>
      </w:r>
    </w:p>
    <w:p>
      <w:pPr>
        <w:pStyle w:val="TextBody"/>
        <w:widowControl/>
        <w:ind w:right="4676" w:hanging="0"/>
        <w:rPr/>
      </w:pPr>
      <w:r>
        <w:rPr/>
      </w:r>
    </w:p>
    <w:p>
      <w:pPr>
        <w:pStyle w:val="TextBody"/>
        <w:widowControl/>
        <w:ind w:right="4676" w:hanging="0"/>
        <w:rPr/>
      </w:pPr>
      <w:r>
        <w:rPr/>
      </w:r>
    </w:p>
    <w:p>
      <w:pPr>
        <w:pStyle w:val="TextBody"/>
        <w:widowControl/>
        <w:ind w:right="5112" w:hanging="0"/>
        <w:rPr/>
      </w:pPr>
      <w:r>
        <w:rPr/>
        <w:t xml:space="preserve">О внесении изменений в постановление Кабинета Министров Чувашской Республики от 13 апреля 2012 г. № 140 </w:t>
      </w:r>
    </w:p>
    <w:p>
      <w:pPr>
        <w:pStyle w:val="TextBodyIndent"/>
        <w:widowControl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widowControl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Внести в Порядок формирования и использования бюджетных ассигнований Дорожного фонда Чувашской Республики, утвержденный постановлением Кабинета Министров Чувашской Республики от 13 апреля 2012 г. № 140 (с изменениями, внесенными постановлениями Кабинета Министров Чувашской Республики от 14 ноября 2012 г. № 486, от 22 апреля 2015 г. № 132, от 23 марта 2016 г. № 9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снованием для внесения в показатели сводной бюджетной росписи республиканского бюджета Чувашской Республики изменений, связанных с особенностями исполнения республиканского бюджета Чувашской Республики и перераспределением бюджетных ассигнований, является перераспределение экономии бюджетных ассигнований, предусмотренных Министерству транспорта и дорожного хозяйства Чувашской Республики (далее – Минтранс Чувашии) на проектирование, строительство и реконструкцию автомобильных дорог, между объектами капитального строительства в пределах объема бюджетных ассигнований Фонда, предусмотренных в рамках одной классификации расходов бюджетов, в соответствии с постановлением Кабинета Министров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первом пункта 6 слова «Министерством транспорта и дорожного хозяйства Чувашской Республики (далее – Минтранс Чувашии)» заменить словами «Минтрансом Чуваш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ресное (пообъектное) распределение бюджетных ассигнований Фонда на дорожную деятельность, кроме деятельности по строительству и реконструкции, в отношении автомобильных дорог общего пользования регионального и межмуниципального значения в Чувашской Республике утверждается постановлением Кабинета Министров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дресное (пообъектное) распределение бюджетных ассигнований Фонда на строительство и реконструкцию автомобильных дорог общего пользования регионального и межмуниципального значения в Чувашской Республике утверждается законом Чувашской Республики о республиканском бюджете Чувашской Республики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одиннадцатый считать абзацем двенадцатым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спределение между муниципальными образованиями субсидий, предоставляемых из бюджетных ассигнований Фонда местным бюджетам на дорожную деятельность в отношении автомобильных дорог общего пользования местного значения в Чувашской Республике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, и адресное (пообъектное) распределение субсидий, предоставляемых из бюджетных ассигнований Фонда местным бюджетам на строительство и реконструкцию указанных автомобильных дорог, утверждается законом Чувашской Республики о республиканском бюджете Чувашской Республики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двенадцатый считать абзацем тринадцатым и в нем слово «одиннад</w:t>
        <w:softHyphen/>
        <w:t>цатом» заменить словом «двенадцато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998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15">
    <w:name w:val="Цитата"/>
    <w:basedOn w:val="Normal"/>
    <w:qFormat/>
    <w:pPr>
      <w:ind w:left="-57" w:right="-57" w:hanging="0"/>
      <w:jc w:val="center"/>
    </w:pPr>
    <w:rPr>
      <w:sz w:val="20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right" w:pos="8640" w:leader="none"/>
      </w:tabs>
      <w:jc w:val="center"/>
    </w:pPr>
    <w:rPr>
      <w:b/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5:00Z</dcterms:created>
  <dc:creator>mintrans33</dc:creator>
  <dc:description/>
  <cp:keywords/>
  <dc:language>en-US</dc:language>
  <cp:lastModifiedBy> </cp:lastModifiedBy>
  <cp:lastPrinted>2018-09-10T10:59:00Z</cp:lastPrinted>
  <dcterms:modified xsi:type="dcterms:W3CDTF">2018-09-13T06:33:00Z</dcterms:modified>
  <cp:revision>10</cp:revision>
  <dc:subject/>
  <dc:title>Проект</dc:title>
</cp:coreProperties>
</file>