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ветеринарии», </w:t>
      </w:r>
      <w:r>
        <w:rPr>
          <w:rFonts w:cs="Times New Roman" w:ascii="Times New Roman" w:hAnsi="Times New Roman"/>
          <w:bCs w:val="false"/>
          <w:sz w:val="28"/>
          <w:szCs w:val="28"/>
        </w:rPr>
        <w:t>Правилами по борьбе с гриппом птиц, утвержденными приказом Министерства сельского хозяйства Российской Федерации от 27 марта 2006 г. № 90 (зарегистрирован в Министерстве юстиции Российской Федерации 27 апреля 2006 г., регистрационный № 7756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Отменить ограничительные мероприятия (карантин) по высокопатогенному гриппу птиц на территории пос. Молодежный Цивильского района Чувашской Республики (далее – неблагополучный пункт) с 14 августа 2018 г. в связи с истечением 21 суток со дня уничтожения (утилизации) всего восприимчивого поголовья или убоя и переработки условно здоровых птиц, находившихся в неблагополучном пункте, и проведения заключительной дезинфек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Ограничить на территории, указанной в пункте 1 настоящего распоряжения, на срок до 14 ноября 2018 г. включительно вывоз инкубационного яйца и живой птицы всех видов и возрастов в другие хозя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Признать утратившим силу распоряжение Главы Чувашской Республики от 18 июля 2018 г. № 295-р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увашской Республики</w:t>
        <w:tab/>
        <w:t xml:space="preserve"> – М.Игнатьев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 августа 2018 год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47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rFonts w:ascii="Times New Roman" w:hAnsi="Times New Roman" w:cs="Times New Roman"/>
      <w:b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01:00Z</dcterms:created>
  <dc:creator>Администратор</dc:creator>
  <dc:description/>
  <cp:keywords/>
  <dc:language>en-US</dc:language>
  <cp:lastModifiedBy>1</cp:lastModifiedBy>
  <cp:lastPrinted>2018-08-14T16:59:00Z</cp:lastPrinted>
  <dcterms:modified xsi:type="dcterms:W3CDTF">2018-08-14T13:59:00Z</dcterms:modified>
  <cp:revision>69</cp:revision>
  <dc:subject/>
  <dc:title>1</dc:title>
</cp:coreProperties>
</file>