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18"/>
        <w:gridCol w:w="1418"/>
        <w:gridCol w:w="240"/>
        <w:gridCol w:w="3900"/>
        <w:gridCol w:w="2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0" w:hanging="25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4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sz w:val="26"/>
                <w:szCs w:val="26"/>
              </w:rPr>
            </w:pPr>
            <w:r>
              <w:rPr>
                <w:rFonts w:eastAsia="Arial Cyr Chuv"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</w:rPr>
              <w:t>К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4" w:right="72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8 =? ноябр</w:t>
            </w:r>
            <w:r>
              <w:rPr>
                <w:rFonts w:cs="Arial" w:ascii="Arial" w:hAnsi="Arial"/>
                <w:sz w:val="26"/>
                <w:szCs w:val="26"/>
              </w:rPr>
              <w:t>ē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н 06-м.ш. </w:t>
            </w:r>
            <w:r>
              <w:rPr>
                <w:sz w:val="26"/>
                <w:szCs w:val="26"/>
              </w:rPr>
              <w:t>34/3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л.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80"/>
                <w:sz w:val="26"/>
                <w:szCs w:val="26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rFonts w:eastAsia="Arial Cyr Chuv"/>
                <w:sz w:val="26"/>
                <w:szCs w:val="26"/>
              </w:rPr>
            </w:pPr>
            <w:r>
              <w:rPr>
                <w:rFonts w:eastAsia="Arial Cyr Chuv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«06» ноября 2018г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№34</w:t>
            </w:r>
            <w:r>
              <w:rPr>
                <w:sz w:val="26"/>
                <w:szCs w:val="26"/>
              </w:rPr>
              <w:t>/3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деревня Малая Таяб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путатском запросе депутата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алотаяб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   «О  депутатском    запросе   депутата Малотаябинского сельского поселения Яльчикского района Чувашской Республики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Малотаябинского сельского поселения Яльчик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алотаяб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                                          Э.А.Иван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8 года №34/3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депутатском запросе депутата Малотаябинского сельского поселения Яльчикского района Чувашской Республ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принят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</w:t>
      </w:r>
    </w:p>
    <w:p>
      <w:pPr>
        <w:pStyle w:val="Normal"/>
        <w:jc w:val="both"/>
        <w:rPr/>
      </w:pPr>
      <w:r>
        <w:rPr>
          <w:sz w:val="26"/>
          <w:szCs w:val="26"/>
        </w:rPr>
        <w:t>1.2. Депутатский запрос – особая форма обращения депутата, группы депутатов, постоянной депутатской комиссии муниципального образования Малотаябинского сельского поселения Яльчикского района к государственным органам, органам и должностным лицам местного самоуправления муниципального образования, руководителям предприятий, организаций, учреждений, осуществляющих свою деятельность на территории Малотаябинского сельского поселения Яльчикского района, о предоставлении информации по вопросам, находящимся в компетенции Малотаябинского сельского поселения Яльчикского района, так же по вопросам, которые относятся к вопросам местного значения Малотаябинского сельского поселения, вопросам, не отнесенным к вопросам местного значения муниципального образования, но на решение которых,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униципа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допускается направление депутатского запроса в личных интересах депут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изнания депутатским запросом обращения депут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руппы депутатов), постоя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ращение вносится депутатом, группой депутатов, депутатской комиссией в письменной форме на заседание Собрания депутатов и включается в повестку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ое обращение депутата, группы депутатов, постоянной депутатской комиссии, выносимое на Собрание депутатов с целью признания его депутатским запросом, должно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.И.О. должностного лица, руководителя предприятия, организации, учреждения, которым адресовано письменное обра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депутата, группы депутатов, постоянной депутатской комиссии о мерах, необходимых для решения вопро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депутата, депутатской группы (всех входящих в нее депутатов), председателя депутатской комиссии, с расшифровкой фамил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рассмотрении вопроса о признании письменного обращения депутата, депутатской группы, постоянной депутатской комиссии депутатским запросом Собранием депутатов могут быть приняты следующие ре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исьменного обращения депутата, группы депутатов, постоянной депутатской комиссии депутатским запрос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направлении письменного обращения депутата, группы депутатов, постоянной депутатск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депутатская комиссия могут внести в обращение изменения и дополн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 отказе в признании письменного обращения депутата, группы депутатов, постоянной депутатской комиссии депутатским запрос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Собрания депутатов Малотаябинского сельского поселения Яльчикского района о признании депутатским запросом письменного обращения депутата, группы депутатов, депутатской комиссии принимается большинством голосов от установленного числа депутатов Малотаябинского сельского поселения Яльчикского района  и оформляется соответствующим ре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путатский запрос направляется адресату за подписью председателя Собрания депутатов Малотаябинского сельского поселения вместе с принятым Собранием депутатов Малотаябинского сельского поселения решением в течение трех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отказа в признании письменного обращения депутата, группы депутатов, постоянной депутатск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4:00Z</dcterms:created>
  <dc:creator>kadr</dc:creator>
  <dc:description/>
  <cp:keywords/>
  <dc:language>en-US</dc:language>
  <cp:lastModifiedBy>Лариса Морозова</cp:lastModifiedBy>
  <cp:lastPrinted>2018-10-02T13:58:00Z</cp:lastPrinted>
  <dcterms:modified xsi:type="dcterms:W3CDTF">2018-12-03T07:54:00Z</dcterms:modified>
  <cp:revision>2</cp:revision>
  <dc:subject/>
  <dc:title>Чёваш Республики</dc:title>
</cp:coreProperties>
</file>