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338"/>
        <w:gridCol w:w="406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РАЙОНĚ</w:t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-13779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9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ĂРТТАН 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Ǎ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4» май 2018 ç.   33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Шăрттан ял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Style19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ИРТАНСКОГО СЕЛЬСКОГО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 04» мая 2018 г.  № 33</w:t>
            </w:r>
          </w:p>
          <w:p>
            <w:pPr>
              <w:pStyle w:val="Normal"/>
              <w:ind w:left="348" w:hanging="0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деревня Ширтаны</w:t>
            </w:r>
          </w:p>
        </w:tc>
      </w:tr>
    </w:tbl>
    <w:p>
      <w:pPr>
        <w:pStyle w:val="2"/>
        <w:tabs>
          <w:tab w:val="clear" w:pos="708"/>
          <w:tab w:val="left" w:pos="6360" w:leader="none"/>
        </w:tabs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«Об утверждении целевой программы «По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вопросам обеспечения пожарной безопасност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Ширтанского сельского</w:t>
      </w:r>
    </w:p>
    <w:p>
      <w:pPr>
        <w:pStyle w:val="Normal"/>
        <w:spacing w:lineRule="exact" w:line="240"/>
        <w:rPr/>
      </w:pPr>
      <w:r>
        <w:rPr>
          <w:b/>
        </w:rPr>
        <w:t xml:space="preserve"> </w:t>
      </w:r>
      <w:r>
        <w:rPr>
          <w:b/>
        </w:rPr>
        <w:t xml:space="preserve">поселения  на 2018-2020 год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повышения эффективности проведения в 2018-2020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Ширтанского сельского поселения, администрация Ширтанского сельского поселения,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Утвердить прилагаемую Программу «По вопросам обеспечения пожарной безопасности на территории Ширтанского сельского поселения на 2018-2020 годы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Собранию депутатов Ширтанского сельского поселения при формировании бюджетов сельского поселения на 2018-2020 годы предусматривать средства на реализацию Программы «По вопросам обеспечение первичных мер пожарной безопасности на территории Ширтанского сельского поселения на 2018-2020 гг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 Настоящее постановление вступает в силу после его официального опубликования.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Глава Ширтанского сельского поселения                                          С.Н. Моисеев                                                       </w:t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  <w:t xml:space="preserve">Утверждена </w:t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  <w:t>постановлением администрации</w:t>
      </w:r>
    </w:p>
    <w:p>
      <w:pPr>
        <w:pStyle w:val="Normal"/>
        <w:autoSpaceDE w:val="false"/>
        <w:spacing w:lineRule="exact" w:line="240"/>
        <w:ind w:left="5398" w:hanging="0"/>
        <w:rPr>
          <w:b/>
          <w:b/>
        </w:rPr>
      </w:pPr>
      <w:r>
        <w:rPr/>
        <w:t>Ширтанского сельского поселения  от 04.05.2018 г. № 33</w:t>
      </w:r>
    </w:p>
    <w:p>
      <w:pPr>
        <w:pStyle w:val="Normal"/>
        <w:autoSpaceDE w:val="false"/>
        <w:spacing w:lineRule="exact" w:line="240"/>
        <w:ind w:left="539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По вопросам обеспечения пожарной безопасности на территории </w:t>
      </w:r>
    </w:p>
    <w:p>
      <w:pPr>
        <w:pStyle w:val="Normal"/>
        <w:autoSpaceDE w:val="false"/>
        <w:jc w:val="center"/>
        <w:rPr/>
      </w:pPr>
      <w:r>
        <w:rPr>
          <w:b/>
        </w:rPr>
        <w:t>Ширтанского сельского поселения на 2018-2020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д. Ширтаны</w:t>
      </w:r>
    </w:p>
    <w:p>
      <w:pPr>
        <w:pStyle w:val="Normal"/>
        <w:autoSpaceDE w:val="false"/>
        <w:jc w:val="center"/>
        <w:rPr/>
      </w:pPr>
      <w:r>
        <w:rPr/>
        <w:t>2018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муниципальной программы  «По вопросам обеспечения пожарной безопасности на территории Ширтанского сельского поселения на 2018-2020</w:t>
      </w:r>
      <w:r>
        <w:rPr/>
        <w:t xml:space="preserve"> годы»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По вопросам обеспечения пожарной безопасности на территории Ширтанского сельского поселения на 2018-2020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иртанского сельского поселе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Ширтанского сельского поселения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 04.05.2018 г по 31.12.2020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иртанского сельского поселе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ование мероприятий осуществляется за счет средств бюджета Ширтанского сельского поселе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2018  г. – 18 000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2019 г. – 32 000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2020 г. – 48 000,00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sz w:val="20"/>
                <w:szCs w:val="20"/>
              </w:rPr>
              <w:t>- укрепление пожарной безопасности территории Ширтанского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Ширтан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Общее положе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1. Муниципальная целевая программа «По вопросам обеспечения пожарной безопасности на территории Ширтанского сельского поселения на 2018-2020 годы» (далее - Программа) определяет направления и механизмы реализации полномочий по обеспечению первичных мер пожарной безопасности на территории Ширтанского сельского поселения, усиления противопожарной защиты населения и материальных ценностей.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2. Программа разработана в соответствии с нормативными актами Российской Федерации и Самарской области, муниципальными нормативн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-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-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2. Содержание проблемы и обоснование необходимости ее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ения программными методами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Ширтанского сельского поселения совместно с ОНД по Ибресинскому району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/>
      </w:pPr>
      <w:r>
        <w:rPr>
          <w:sz w:val="20"/>
          <w:szCs w:val="20"/>
        </w:rPr>
        <w:t>-при проведении подворного обхода особое внимание уделяется ветхому жилью, жилью</w:t>
      </w:r>
      <w:r>
        <w:rPr>
          <w:bCs/>
          <w:sz w:val="20"/>
          <w:szCs w:val="20"/>
        </w:rPr>
        <w:t xml:space="preserve"> социально неблагополучных семей.</w:t>
      </w:r>
    </w:p>
    <w:p>
      <w:pPr>
        <w:pStyle w:val="Normal"/>
        <w:jc w:val="both"/>
        <w:rPr/>
      </w:pPr>
      <w:r>
        <w:rPr>
          <w:sz w:val="20"/>
          <w:szCs w:val="20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3. Основные цели и задачи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.1. Основной целью Программы является усиление системы противопожарной защиты Ширтан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9"/>
        <w:rPr/>
      </w:pPr>
      <w:r>
        <w:rPr>
          <w:sz w:val="20"/>
          <w:szCs w:val="20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.2.4. Взаимодействие подразделений ведомственных противопожарных служб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.3.Период действия Программы - 3 года (2018-2020 гг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3.4. Предусмотренные в Программе мероприятия ( 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Ширтанского сельского поселе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4. Ресурсное обеспечение Программы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1. Программа реализуется за счет средств Ширтанского сельского посел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2. Объем средств может ежегодно уточняться в установленном порядк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Организация управления Программой и  контроль за ходом ее реализац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1. Администрация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2. Общий контроль за реализацией Программы и контроль текущих мероприятий Программы осуществляет глава Ширт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6. Оценка эффективности последствий реализации Программы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роприятий муниципальной 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о вопросам обеспечения пожарной безопас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территории Ширтанского сельского поселения на 2018-2020</w:t>
      </w:r>
      <w:r>
        <w:rPr/>
        <w:t xml:space="preserve"> годы»</w:t>
        <w:tab/>
      </w:r>
    </w:p>
    <w:tbl>
      <w:tblPr>
        <w:tblW w:w="9935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2082"/>
        <w:gridCol w:w="1205"/>
        <w:gridCol w:w="751"/>
        <w:gridCol w:w="641"/>
        <w:gridCol w:w="627"/>
        <w:gridCol w:w="727"/>
        <w:gridCol w:w="1625"/>
        <w:gridCol w:w="1750"/>
      </w:tblGrid>
      <w:tr>
        <w:trPr>
          <w:tblHeader w:val="true"/>
          <w:trHeight w:val="647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8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сточник </w:t>
            </w:r>
            <w:r>
              <w:rPr>
                <w:spacing w:val="-4"/>
                <w:sz w:val="20"/>
                <w:szCs w:val="20"/>
              </w:rPr>
              <w:t>финанс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right="14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бъем финансирования (тыс. </w:t>
            </w:r>
            <w:r>
              <w:rPr>
                <w:spacing w:val="-3"/>
                <w:sz w:val="20"/>
                <w:szCs w:val="20"/>
              </w:rPr>
              <w:t>руб.),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right="14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рок </w:t>
            </w:r>
            <w:r>
              <w:rPr>
                <w:spacing w:val="-3"/>
                <w:sz w:val="20"/>
                <w:szCs w:val="20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8" w:hanging="16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0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Организационное обеспечение реализа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sz w:val="20"/>
                <w:szCs w:val="20"/>
              </w:rPr>
              <w:t>обеспечению пожарной безопасности на следующий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3 квартал текущего года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П </w:t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9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утверждение комплекса </w:t>
            </w:r>
            <w:r>
              <w:rPr>
                <w:spacing w:val="5"/>
                <w:sz w:val="20"/>
                <w:szCs w:val="20"/>
              </w:rPr>
              <w:t xml:space="preserve">мероприятий по содержанию, ремонту </w:t>
            </w:r>
            <w:r>
              <w:rPr>
                <w:spacing w:val="-1"/>
                <w:sz w:val="20"/>
                <w:szCs w:val="20"/>
              </w:rPr>
              <w:t>сетей наружного противопожарного в</w:t>
            </w:r>
            <w:r>
              <w:rPr>
                <w:spacing w:val="-3"/>
                <w:sz w:val="20"/>
                <w:szCs w:val="20"/>
              </w:rPr>
              <w:t>одоснабжения (на следующий год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3 квартал текущего год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П </w:t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.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both"/>
              <w:rPr/>
            </w:pPr>
            <w:r>
              <w:rPr>
                <w:sz w:val="20"/>
                <w:szCs w:val="20"/>
              </w:rPr>
              <w:t>В соответствии с утвержденным планом-графи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П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.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рт-апрель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П </w:t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6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сельского поселе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Ежегодно в весенний и осенний пери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П </w:t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нтроль за состоянием пожарных водоемов, резервуар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сельского поселе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jc w:val="center"/>
              <w:rPr/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П </w:t>
            </w:r>
          </w:p>
          <w:p>
            <w:pPr>
              <w:pStyle w:val="Normal"/>
              <w:shd w:fill="FFFFFF" w:val="clear"/>
              <w:ind w:left="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.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сельского поселе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ой и сен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П </w:t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.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Проверка пожаробезопаности помещений, зданий жилого сектора.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П </w:t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добровольной пож. дружины</w:t>
            </w:r>
          </w:p>
        </w:tc>
      </w:tr>
      <w:tr>
        <w:trPr>
          <w:trHeight w:val="239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.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Выполнить замер сопротивления изоляции электропроводки с составлением акта. В распределительных коробках соединение жил выполнить при помощи пайки, сварки, опрессовки и т.д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П </w:t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>
          <w:trHeight w:val="2699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.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полнить подъезды с площадками (пирсами)  для установки пожарных автомобилей и забора воды в любое время года к естественным водоисточникам (прудам) с твердым покрытием размерами не менее 12*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>
                <w:sz w:val="20"/>
                <w:szCs w:val="20"/>
              </w:rPr>
              <w:t>3-4 квартал 2020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П </w:t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>
          <w:trHeight w:val="156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pacing w:val="-4"/>
                <w:sz w:val="20"/>
                <w:szCs w:val="20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сельского поселе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П </w:t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дение учебных тренировок по эвакуации из зданий учреждений с массовым пребыванием люд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center"/>
              <w:rPr/>
            </w:pPr>
            <w:r>
              <w:rPr>
                <w:sz w:val="20"/>
                <w:szCs w:val="20"/>
              </w:rPr>
              <w:t>В соответствии с утвержденным графи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Директор СДК и зав. клубами</w:t>
            </w:r>
          </w:p>
        </w:tc>
      </w:tr>
      <w:tr>
        <w:trPr>
          <w:trHeight w:val="111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.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сельского поселе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П </w:t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С Е Г О 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 Т О Г О за весь период: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7:00Z</dcterms:created>
  <dc:creator>Aleksander Grigoryev</dc:creator>
  <dc:description/>
  <dc:language>en-US</dc:language>
  <cp:lastModifiedBy>sao22</cp:lastModifiedBy>
  <cp:lastPrinted>2018-05-04T13:06:00Z</cp:lastPrinted>
  <dcterms:modified xsi:type="dcterms:W3CDTF">2018-05-04T11:07:00Z</dcterms:modified>
  <cp:revision>2</cp:revision>
  <dc:subject/>
  <dc:title>ЧĂВАШ РЕСПУБЛИКИ</dc:title>
</cp:coreProperties>
</file>