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4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остановление Кабинета Министров Чувашской Республики от 26 мая 2006 г. № 139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полнить раздел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авил охраны жизни людей на водных объектах в Чувашской Республике, утвержденных постановлением Кабинета Министров Чувашской Республики от 26 мая 2006 г. № 139 «Об утверждении Правил охраны жизни людей на водных объектах в Чувашской Республике» (с изменениями, внесенными постановлениями Кабинета Министров Чувашской Республики от 22 апреля 2009 г. № 132, от 12 августа 2010 г. № 257, от 27 июля 2016 г. № 299), пунктом 6.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7. Запрещается движение транспортных средств по льду водных объектов вне ледовых переправ, оборудованных в соответствии с настоящими Правилами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9:00Z</dcterms:created>
  <dc:creator>OPiK</dc:creator>
  <dc:description/>
  <cp:keywords/>
  <dc:language>en-US</dc:language>
  <cp:lastModifiedBy>mash2</cp:lastModifiedBy>
  <cp:lastPrinted>2018-08-21T15:13:00Z</cp:lastPrinted>
  <dcterms:modified xsi:type="dcterms:W3CDTF">2018-08-27T12:39:00Z</dcterms:modified>
  <cp:revision>21</cp:revision>
  <dc:subject/>
  <dc:title>от 26 мая 2006 г</dc:title>
</cp:coreProperties>
</file>