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11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08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2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2.08.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65pt;width:484.5pt;height:127.5pt" coordorigin="-208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4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2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8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2.08.20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2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5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5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некоторые постановления Кабинета Министров Чувашской Республики</w:t>
      </w:r>
    </w:p>
    <w:p>
      <w:pPr>
        <w:pStyle w:val="Normal"/>
        <w:autoSpaceDE w:val="false"/>
        <w:ind w:right="4252" w:firstLine="7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7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нести изменения в следующие постановления Кабинета Министров Чувашской Республики: </w:t>
      </w:r>
    </w:p>
    <w:p>
      <w:pPr>
        <w:pStyle w:val="Normal"/>
        <w:autoSpaceDE w:val="false"/>
        <w:ind w:firstLine="707"/>
        <w:jc w:val="both"/>
        <w:rPr/>
      </w:pPr>
      <w:r>
        <w:rPr>
          <w:sz w:val="26"/>
          <w:szCs w:val="26"/>
        </w:rPr>
        <w:t>1) от 12 января 2006 г. № 2 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» (с изменениями, внесенными постановлениями Кабинета Министров Чувашской Республики от 15 сентября 2006 г. № 230, от 16 мая 2008 г. № 138, от 14 мая 2009 г. № 157, от 23 сентября 2009 г. № 311, от 14 июля 2010 г. № 226, от 15 декабря 2011 г. № 562, от 11 сентября 2013 г. № 359, от 12 февраля 2014 г. № 39, от 13 июля 2017 г. № 279):</w:t>
      </w:r>
    </w:p>
    <w:p>
      <w:pPr>
        <w:pStyle w:val="Normal"/>
        <w:autoSpaceDE w:val="false"/>
        <w:ind w:firstLine="707"/>
        <w:jc w:val="both"/>
        <w:rPr/>
      </w:pPr>
      <w:r>
        <w:rPr>
          <w:sz w:val="26"/>
          <w:szCs w:val="26"/>
        </w:rPr>
        <w:t>в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, утвержденном указанным постановлением (далее – Порядок):</w:t>
      </w:r>
    </w:p>
    <w:p>
      <w:pPr>
        <w:pStyle w:val="Normal"/>
        <w:autoSpaceDE w:val="false"/>
        <w:ind w:firstLine="707"/>
        <w:jc w:val="both"/>
        <w:rPr/>
      </w:pPr>
      <w:r>
        <w:rPr>
          <w:sz w:val="26"/>
          <w:szCs w:val="26"/>
        </w:rPr>
        <w:t>подпункты «а», «б» пункта 1 изложить в следующей редакции:</w:t>
      </w:r>
    </w:p>
    <w:p>
      <w:pPr>
        <w:pStyle w:val="Normal"/>
        <w:autoSpaceDE w:val="false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«а) ведения органами местного самоуправления поселений и городских округов учета граждан в качестве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 в соответствии с законодательством Чувашской Республики и в рамках реализации государственной программы Чувашской Республики «Развитие жилищного строительства и сферы жилищно-коммунального хозяйства», утвержденной постановлением Кабинета Министров Чувашской Республики от 30 ноября 2011 г. № 530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 ведения органами местного самоуправления поселений учета граждан, проживающих в сельской местности, в качестве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соответствии с законодательством Российской Федерации, законодательством Чувашской Республики, Типовым положением о предоставлении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 (приложение № 1 к Правилам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в сельской местности, в том числе молодых семей и молодых специалистов (приложение № 13 к Государственной программе развития сельского хозяйства и регулирования рынков сельскохозяйственной продукции, сырья и продовольствия на 2013–2020 годы, утвержденной постановлением Правительства Российской Федерации от 14 июля 2012 г. № 717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4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ятом слово «, похозяйственной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двенадцатый – четырнадцатый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полнить новыми абзацами пятнадцатым – семнадца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2) копия свидетельства о рождении детей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3) копия свидетельства о заключении (расторжении) брака (при налич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) копия свидетельства об усыновлении (удочерении) (при наличии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пятнадцатый считать абзацем восемнадцаты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ы третий – пятый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полнить новыми абзацами шестым, седьм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5) страховые номера индивидуального лицевого счета заявителя и членов его семь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 выписку из похозяйственной книги, содержащую сведения о лицах, проживающих совместно с заявителем (при наличии)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шестой считать абзацем восьм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пятый пункта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В случае, если в составе сведений о гражданине и членах его семьи произошли изменения, орган местного самоуправления в течение двух рабочих дней со дня получения документов (копий документов) из числа указанных в </w:t>
      </w:r>
      <w:hyperlink r:id="rId4">
        <w:r>
          <w:rPr>
            <w:rStyle w:val="InternetLink"/>
            <w:sz w:val="26"/>
            <w:szCs w:val="26"/>
          </w:rPr>
          <w:t>пункте 4</w:t>
        </w:r>
      </w:hyperlink>
      <w:r>
        <w:rPr>
          <w:sz w:val="26"/>
          <w:szCs w:val="26"/>
        </w:rPr>
        <w:t xml:space="preserve"> настоящего Порядка в порядке межведомственного информационного взаимодействия запрашивает документы, указанные в пункте 4.1 настоящего Порядка.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2) от 24 октября 2011 г. № 446 «Об утверждении Порядка возмещения части затрат на уплату процентов по ипотечным кредитам (займам), привлеченным молодыми семьями на приобретение или строительство жилья, а также по ипотечным кредитам (займам), полученным молодыми семьями в целях рефинансирования (перекредитования) первоначальных ипотечных кредитов (займов), в соответствии с Указом Президента Чувашской Республики от 3 октября 2011 г. № 87 «О дополнительных мерах по государственной поддержке молодых семей в улучшении жилищных условий» (с изменениями, внесенными постановлениями Кабинета Министров Чувашской Республики от 17 февраля 2012 г. № 45, от 23 мая 2012 г. № 197, от 14 ноября 2012 г. № 492, от 1 февраля 2013 г. № 31, от 23 июля 2015 г. № 277, от 13 июля 2017 г. № 279, от 13 сентября 2017 г. № 358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рядке возмещения части затрат на уплату процентов по ипотечным кредитам (займам), привлеченным молодыми семьями на приобретение или строительство жилья, а также по ипотечным кредитам (займам), полученным молодыми семьями в целях рефинансирования (перекредитования) первоначальных ипотечных кредитов (займов), в соответствии с Указом Президента Чувашской Республики от 3 октября 2011 г. № 87 «О дополнительных мерах по государственной поддержке молодых семей в улучшении жилищных условий», утвержденном указанным постановление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7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ункты «д» – «ж» признать утратившими сил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одпунктами «з», «и»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) копию свидетельства о рождении (при налич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копию свидетельства о заключении брака (на неполную семью не распространяется).»;</w:t>
      </w:r>
    </w:p>
    <w:p>
      <w:pPr>
        <w:pStyle w:val="ConsPlusNormal"/>
        <w:widowControl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7.1:</w:t>
      </w:r>
    </w:p>
    <w:p>
      <w:pPr>
        <w:pStyle w:val="ConsPlusNormal"/>
        <w:widowControl/>
        <w:tabs>
          <w:tab w:val="clear" w:pos="708"/>
          <w:tab w:val="right" w:pos="907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ы «б» – «г» признать утратившими силу;</w:t>
      </w:r>
    </w:p>
    <w:p>
      <w:pPr>
        <w:pStyle w:val="ConsPlusNormal"/>
        <w:widowControl/>
        <w:tabs>
          <w:tab w:val="clear" w:pos="708"/>
          <w:tab w:val="right" w:pos="907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одпунктом «е» следующего содержания:</w:t>
      </w:r>
    </w:p>
    <w:p>
      <w:pPr>
        <w:pStyle w:val="Normal"/>
        <w:autoSpaceDE w:val="false"/>
        <w:ind w:firstLine="707"/>
        <w:jc w:val="both"/>
        <w:rPr/>
      </w:pPr>
      <w:r>
        <w:rPr>
          <w:sz w:val="26"/>
          <w:szCs w:val="26"/>
        </w:rPr>
        <w:t>«е) страховые номера индивидуального лицевого счета заявителя и членов его семьи.»;</w:t>
      </w:r>
    </w:p>
    <w:p>
      <w:pPr>
        <w:pStyle w:val="ConsPlusNormal"/>
        <w:widowControl/>
        <w:tabs>
          <w:tab w:val="clear" w:pos="708"/>
          <w:tab w:val="right" w:pos="907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ом 16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16.2. Информация о предоставлении государственной поддержки размещается Минстроем Чувашии в своих информационных ресурсах для ее последующей передачи в региональный (ведомственный) сегмент Единой государственной информационной системы социального обеспечения в течение 5 рабочих дней со дня перечисления средств на возмещение части затрат на уплату процентов по ипотечным кредитам (займам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щение и получение указанной информации в Единой государственной информационной системе социального обеспечения осуществляются в порядке, установленном постановлением Правительства Российской Федерации от 14 февраля 2017 г. № 181 «О Единой государственной информационной системе социального обеспечения»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от 27 ноября 2014 г. № 413 «Об утверждении перечня отдельных категорий граждан, которые могут быть приняты в члены жилищно-строительных кооперативов, создаваемых в целях обеспечения жильем граждан в соответствии с федеральными законами «О введении в действие Земельного кодекса Российской Федерации» и «О содействии развитию жилищного строительства», и оснований включения указанных граждан в списки граждан, имеющих право быть принятыми в члены таких кооперативов, а также Правил формирования списков граждан, имеющих право быть принятыми в члены жилищно-строительных кооперативов, создаваемых в целях реализации федеральных законов «О введении в действие Земельного кодекса Российской Федерации» и «О содействии развитию жилищного строительства» (с изменениями, внесенными постановлениями Кабинета Министров Чувашской Республики от 22 июля 2015 г. № 275, от 14 декабря 2016 г. № 521, от 13 июля 2017 г. № 279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равилах формирования списков граждан, имеющих право быть принятыми в члены жилищно-строительных кооперативов, создаваемых в целях реализации федеральных законов «О введении в действие Земельного кодекса Российской Федерации» и «О содействии развитию жилищного строительства» (при</w:t>
        <w:softHyphen/>
        <w:t>ложение № 2), утвержденных указанным постановл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9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ы 3.1–3.3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полнить подпунктами 3.4, 3.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.4) копия свидетельства о рожд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5) копия свидетельства о заключении (расторжении) брака (при наличии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10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бзац первый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0. В течение двух рабочих дней со дня поступления заявления органы исполнительной власти либо органы местного самоуправления запрашивают в порядке межведомственного информационного взаимодействия сведения из Единого государственного реестра недвижимости о наличии (об отсутствии) у заявителя и членов его семьи земельного участка на праве собственности или аренды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ы второй – пятый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одпункте 5 пункта 13 слова «жилья экономического класса» заменить словами «стандартного жилья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от 28 июля 2016 г. № 307 «О некоторых вопросах найма жилых помещений жилищного фонда социального использования» (с изменениями, внесенными постановлениями Кабинета Министров Чувашской Республики от 13 июля 2017 г. № 279, от 13 сентября 2017 г. № 358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рядке учета граждан, нуждающихся в предоставлении жилых помещений по договорам найма жилых помещений жилищного фонда социального использования, в том числе порядке принятия на этот учет, отказа в принятии на него, снятия с него (приложение № 1), утвержденном указанным постановле</w:t>
        <w:softHyphen/>
        <w:t>ние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5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одпунктами 4.1–4.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4.1) копий свидетельств о рождении детей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2) копии свидетельства о заключении (расторжении) брак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) копии свидетельства об усыновлении (удочерении) (при наличии)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ы 5–7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одпункте 8 слово «, похозяйственной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ункте 7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ункты 5–7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полнить подпунктом 8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8) выписку из похозяйственной книги, содержащую сведения о лицах, проживающих совместно с заявителем (при наличии)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5 пункта 19 после слов «земельного участка» дополнить словами «(кроме садового земельного участка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, за исключением абзаца четырнадцатого подпункта 4 пункта 1 настоящего постановления, который вступает в силу с 1 января 2019 год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color w:val="000080"/>
      <w:sz w:val="20"/>
      <w:lang w:val="en-US"/>
    </w:rPr>
  </w:style>
  <w:style w:type="character" w:styleId="9">
    <w:name w:val=" Знак Знак9"/>
    <w:qFormat/>
    <w:rPr>
      <w:rFonts w:ascii="Arial" w:hAnsi="Arial" w:cs="Arial"/>
      <w:b/>
      <w:color w:val="000080"/>
      <w:sz w:val="20"/>
      <w:lang w:val="en-US"/>
    </w:rPr>
  </w:style>
  <w:style w:type="character" w:styleId="8">
    <w:name w:val=" Знак Знак8"/>
    <w:qFormat/>
    <w:rPr>
      <w:rFonts w:ascii="Arial" w:hAnsi="Arial" w:cs="Arial"/>
      <w:b/>
      <w:color w:val="000080"/>
      <w:sz w:val="20"/>
      <w:lang w:val="en-US"/>
    </w:rPr>
  </w:style>
  <w:style w:type="character" w:styleId="7">
    <w:name w:val=" Знак Знак7"/>
    <w:qFormat/>
    <w:rPr>
      <w:rFonts w:ascii="Arial" w:hAnsi="Arial" w:cs="Arial"/>
      <w:b/>
      <w:i/>
      <w:sz w:val="26"/>
      <w:lang w:val="en-US"/>
    </w:rPr>
  </w:style>
  <w:style w:type="character" w:styleId="11">
    <w:name w:val=" Знак Знак11"/>
    <w:qFormat/>
    <w:rPr>
      <w:rFonts w:ascii="Arial" w:hAnsi="Arial" w:cs="Arial"/>
      <w:b/>
      <w:color w:val="000080"/>
      <w:sz w:val="20"/>
      <w:lang w:val="en-US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rFonts w:ascii="Times New Roman" w:hAnsi="Times New Roman" w:cs="Times New Roman"/>
      <w:sz w:val="24"/>
      <w:lang w:val="en-US"/>
    </w:rPr>
  </w:style>
  <w:style w:type="character" w:styleId="5">
    <w:name w:val=" Знак Знак5"/>
    <w:qFormat/>
    <w:rPr>
      <w:rFonts w:ascii="Tahoma" w:hAnsi="Tahoma" w:cs="Tahoma"/>
      <w:sz w:val="16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4">
    <w:name w:val=" Знак Знак4"/>
    <w:qFormat/>
    <w:rPr>
      <w:rFonts w:ascii="Times New Roman" w:hAnsi="Times New Roman" w:cs="Times New Roman"/>
      <w:sz w:val="24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3">
    <w:name w:val=" Знак Знак3"/>
    <w:qFormat/>
    <w:rPr>
      <w:rFonts w:ascii="Cambria" w:hAnsi="Cambria" w:cs="Cambria"/>
      <w:b/>
      <w:kern w:val="2"/>
      <w:sz w:val="32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">
    <w:name w:val=" Знак Знак2"/>
    <w:qFormat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729" w:hanging="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28"/>
      <w:ind w:firstLine="709"/>
      <w:jc w:val="both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E7C3BCA0E0F7F68D1E60C1A84A501BFA8C050AA126BA1320EB6B84D5D163BF82A3B9E39591B288759D0EANBV6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01:00Z</dcterms:created>
  <dc:creator>Минстрой 50.</dc:creator>
  <dc:description/>
  <cp:keywords/>
  <dc:language>en-US</dc:language>
  <cp:lastModifiedBy> </cp:lastModifiedBy>
  <cp:lastPrinted>2018-08-14T17:16:00Z</cp:lastPrinted>
  <dcterms:modified xsi:type="dcterms:W3CDTF">2018-08-22T13:14:00Z</dcterms:modified>
  <cp:revision>16</cp:revision>
  <dc:subject/>
  <dc:title>Проект</dc:title>
</cp:coreProperties>
</file>