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  <w:lang w:val="en-US" w:eastAsia="en-US"/>
        </w:rPr>
      </w:pPr>
      <w:r>
        <w:rPr>
          <w:b w:val="false"/>
          <w:bCs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.08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.08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420" w:leader="none"/>
        </w:tabs>
        <w:ind w:right="4990" w:hanging="0"/>
        <w:rPr>
          <w:bCs w:val="false"/>
          <w:szCs w:val="26"/>
        </w:rPr>
      </w:pPr>
      <w:r>
        <w:rPr>
          <w:bCs w:val="false"/>
          <w:szCs w:val="26"/>
        </w:rPr>
        <w:t>О внесении изменений в постановление Кабинета Министров Чувашской Республики от 14 октября 2015 г. № 367</w:t>
      </w:r>
    </w:p>
    <w:p>
      <w:pPr>
        <w:pStyle w:val="Normal"/>
        <w:widowControl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раздел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I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ложения о Министерстве труда и социальной защиты Чувашской Республики (приложение № 1), утвержденного постановлением Кабинета Министров Чувашской Республики от 14 октября 2015 г. № 367 «Вопросы Министерства труда и социальной защиты Чувашской Республики» </w:t>
        <w:br/>
        <w:t>(с изменениями, внесенными постановлениями Кабинета Министров Чувашской Республики от 29 февраля 2016 г. № 57, от 11 мая 2016 г. № 170, от 14 сентября 2016 г. № 385, от 15 декабря 2016 г. № 542, от 24 мая 2017 г. № 194, от 25 августа 2017 г. № 339, от 12 апреля 2018 г. № 130, от 13 июня 2018 г. № 213), следующие изменения:</w:t>
      </w:r>
    </w:p>
    <w:p>
      <w:pPr>
        <w:pStyle w:val="Normal"/>
        <w:widowControl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бзацы тринадцатый и четырнадцатый пункта 3.24.1 признать утратившими силу;</w:t>
      </w:r>
    </w:p>
    <w:p>
      <w:pPr>
        <w:pStyle w:val="Normal"/>
        <w:widowControl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 3.3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3. Формирует и ведет регистр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ей государственных услуг в сфере занятости населения в Чувашской Республи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в Чувашской Республике.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34 дополнить абзацами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держку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, отнесенных к компетенции Министер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у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50 дополнить абзаце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 координации деятельности органов исполнительной власти Чувашской Республики и органов местного самоуправления в Чувашской Республике по организации работы по проведению независимой оценки качества условий оказания услуг организациями в сфере культуры, охраны здоровья, образования и устранению недостатков, выявленных по результатам такой оценки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64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4. Совместно с органами исполнительной власти Чувашской Республики, участвующими в организации работы по проведению независимой оценки качества условий оказания услуг организациями в сфере культуры, охраны здоровья, образования, обеспечивает подготовку и направление в Кабинет Министров Чувашской Республики для ежегодного представления Главой Чувашской Республики в Государственный Совет Чувашской Республики обязательного публичного отчет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Чувашской Республики и учредителем которых является Чувашская Республика, и принимаемых мерах по совершенствованию деятельности указанных организаций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2:00Z</dcterms:created>
  <dc:creator>soc12</dc:creator>
  <dc:description/>
  <cp:keywords/>
  <dc:language>en-US</dc:language>
  <cp:lastModifiedBy> </cp:lastModifiedBy>
  <cp:lastPrinted>2018-08-21T11:08:00Z</cp:lastPrinted>
  <dcterms:modified xsi:type="dcterms:W3CDTF">2018-08-22T12:59:00Z</dcterms:modified>
  <cp:revision>24</cp:revision>
  <dc:subject/>
  <dc:title>Проект</dc:title>
</cp:coreProperties>
</file>