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08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08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6500" w:leader="none"/>
        </w:tabs>
        <w:ind w:right="5068" w:hanging="0"/>
        <w:rPr/>
      </w:pPr>
      <w:r>
        <w:rPr/>
        <w:t>О внесении изменений в постановление Кабинета Министров Чувашской Республики от 1 апреля 2017 г. № 120</w:t>
      </w:r>
    </w:p>
    <w:p>
      <w:pPr>
        <w:pStyle w:val="2"/>
        <w:widowControl/>
        <w:tabs>
          <w:tab w:val="clear" w:pos="708"/>
          <w:tab w:val="left" w:pos="360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Внести в Порядок организации обеспечения лекарственными препаратами, медицинскими изделиями, специализированными продуктами лечебного питания в Чувашской Республике, утвержденный постановлением Кабинета Министров Чувашской Республики от 1 апреля 2017 г. № 120, следующие измен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хранения, доставки и отпуска лекарственных препаратов и медицинских изделий, поступающих в Чувашскую Республику в соответствии с государственными программами 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слово «ежеквартально» заменить словами «один раз в полугодие», слова «за истекшим кварталом» заменить словами «за истекшим полугодием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.1 пункта 3 слово «Ежеквартально» заменить словами «Один раз в по</w:t>
        <w:softHyphen/>
        <w:t>лу</w:t>
        <w:softHyphen/>
        <w:t>годие», слова «за истекшим кварталом» заменить словами «за истекшим полугодием».</w:t>
      </w:r>
    </w:p>
    <w:p>
      <w:pPr>
        <w:pStyle w:val="ConsPlus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right="4570" w:hanging="0"/>
    </w:pPr>
    <w:rPr>
      <w:rFonts w:ascii="Times New Roman" w:hAnsi="Times New Roman" w:cs="Times New Roman"/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Минстранс 25</dc:creator>
  <dc:description/>
  <cp:keywords/>
  <dc:language>en-US</dc:language>
  <cp:lastModifiedBy> </cp:lastModifiedBy>
  <cp:lastPrinted>2018-08-16T09:11:00Z</cp:lastPrinted>
  <dcterms:modified xsi:type="dcterms:W3CDTF">2018-08-22T12:54:00Z</dcterms:modified>
  <cp:revision>15</cp:revision>
  <dc:subject/>
  <dc:title>Проект</dc:title>
</cp:coreProperties>
</file>