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66750" cy="671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юл</w:t>
            </w:r>
            <w:r>
              <w:rPr>
                <w:b/>
                <w:bCs/>
              </w:rPr>
              <w:t>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юл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31</w:t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О внесении изменений в постановление администрации Кзыл-Чишминского сельского поселения от 30.09.2016 г. №54 «Об утверждении муниципальной программы Кзыл-Чишминского сельского поселения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«Развитие  культуры и туризма на 2016-2020 годы»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соответствии с постановлением администрации Кзыл-Чишминского сельского поселения от 25.12.2015 г. №65 «Об утверждении порядка разработки, реализации и оценки эффективности муниципальных программ Кзыл-Чишминского сельского поселения» и в целях приведения муниципальную программу в соответствие с решением Собрания депутатов Кзыл-Чишминского сельского поселения от 26.06.2018 г. №2 «О внесении изменений в Решение Собрания депутатов Кзыл-Чишминского сельского поселения «О бюджете Кзыл-Чишминского сельского поселения Батыревского района на 2017 год и на плановый период 2018 и 2019 годов» администрация Кзыл-Чишминского сельского поселения постановляет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 xml:space="preserve">1. Внести </w:t>
      </w:r>
      <w:r>
        <w:rPr>
          <w:b w:val="false"/>
          <w:bCs w:val="false"/>
          <w:i w:val="false"/>
          <w:iCs w:val="false"/>
          <w:lang w:val="ru-RU"/>
        </w:rPr>
        <w:t xml:space="preserve">в постановление администрации Кзыл-Чишминского сельского поселения от 30.09.2016 г. №54 «Об утверждении муниципальной программы Кзыл-Чишминского сельского поселения  «Развитие  культуры и туризма на 2016-2020 годы» </w:t>
      </w:r>
      <w:r>
        <w:rPr>
          <w:b w:val="false"/>
          <w:bCs w:val="false"/>
          <w:lang w:val="ru-RU"/>
        </w:rPr>
        <w:t>(с изменением  от 16.02.2017 г. №10, 25.04.2017 №22, от 27.06.2017 г. №38, от 16.10.2017 №66, от 09.01.2018 №2, от 25.08.2018  №18)  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 w:val="false"/>
          <w:bCs w:val="false"/>
          <w:i w:val="false"/>
          <w:iCs w:val="false"/>
          <w:lang w:val="ru-RU"/>
        </w:rPr>
        <w:t>в паспорте муниципальной программы Кзыл-Чишминского сельского поселения «Развитие жилищного строительства и сферы жилищно-коммунального хозяйства  на 2016-2020 годы» позицию  «Объемы и источники финансирования Программы» изложить в следующей редакции: «</w:t>
      </w:r>
      <w:r>
        <w:rPr>
          <w:i/>
          <w:iCs/>
        </w:rPr>
        <w:t>общий объем финансирования муниципальной программы состави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2016 году – 735,275  тыс.рубл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2017 году – 1339,514 тыс.рубл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2018 году –  965,452 тыс.рубл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2019 году–  2817,582 тыс.рублей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i/>
          <w:iCs/>
        </w:rPr>
        <w:t>в 2020 году– 804,158 тыс.рублей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i/>
          <w:iCs/>
          <w:lang w:val="ru-RU"/>
        </w:rPr>
        <w:t>Объемы и источники финансирования муниципальной программы уточняются при формировании   бюджета Кзыл-Чишминского сельского поселения Батыревского района Чувашской Республики на очередной финансовый год и плановый период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lang w:val="ru-RU"/>
        </w:rPr>
        <w:t>Раздел 7. «Обоснование объема финансовых ресурсов, необходимых для реализации программы» муниципальной программы «Развитие культуры и туризма на 2016-2020 годы изложить в следующей редакции:</w:t>
      </w:r>
    </w:p>
    <w:p>
      <w:pPr>
        <w:pStyle w:val="Normal"/>
        <w:jc w:val="both"/>
        <w:rPr>
          <w:i/>
          <w:i/>
          <w:iCs/>
        </w:rPr>
      </w:pPr>
      <w:r>
        <w:rPr>
          <w:b w:val="false"/>
          <w:bCs w:val="false"/>
          <w:i/>
          <w:iCs/>
          <w:lang w:val="ru-RU"/>
        </w:rPr>
        <w:t>«Общий объем финансирования программы за счет всех источников составит 6 661,981 тыс.рублей. Показатели по годам и источникам финансирования приведены в таблице.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(</w:t>
      </w:r>
      <w:r>
        <w:rPr>
          <w:i/>
          <w:iCs/>
          <w:lang w:val="ru-RU"/>
        </w:rPr>
        <w:t>тыс.рублей)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907"/>
        <w:gridCol w:w="1423"/>
        <w:gridCol w:w="1365"/>
        <w:gridCol w:w="2031"/>
        <w:gridCol w:w="1639"/>
      </w:tblGrid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ды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  <w:tc>
          <w:tcPr>
            <w:tcW w:w="6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 том числе за счет средств 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едерального бюдж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спубликанского бюджет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естных бюджетов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небюджетных источников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  <w:p>
            <w:pPr>
              <w:pStyle w:val="Style15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2020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5,275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9,514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52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7,582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158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61,98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0,0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.0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5,275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,514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52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7,582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158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1,98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i/>
          <w:iCs/>
          <w:lang w:val="ru-RU"/>
        </w:rPr>
        <w:t>Объемы и источники финансирования муниципальной программы уточняются при формировании бюджета Кзыл-Чишминского сельского поселения Батыревского района Чувашской Республики на очередной финансовый год и плановый период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 w:val="false"/>
          <w:bCs w:val="false"/>
          <w:i w:val="false"/>
          <w:iCs w:val="false"/>
          <w:lang w:val="ru-RU"/>
        </w:rPr>
        <w:t xml:space="preserve">в паспорте подпрограммы «Развитие культуры» муниципальной программы Кзыл-Чишминского сельского поселения «Развитие культуры и туризма на 2016-2020 годы» позицию  «Объемы  финансирования Подпрограммы» изложить в следующей редакции: </w:t>
      </w:r>
      <w:r>
        <w:rPr>
          <w:b w:val="false"/>
          <w:bCs w:val="false"/>
          <w:i/>
          <w:iCs/>
          <w:lang w:val="ru-RU"/>
        </w:rPr>
        <w:t>«общий объем финансирования муниципальной программы состави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2016 году – 735,275  тыс.рубл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2017 году – 1339,514 тыс.рубл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2018 году –  965,452 тыс.рубл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2019 году–  2817,582 тыс.рублей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i/>
          <w:iCs/>
        </w:rPr>
        <w:t>в 2020 году– 804,158 тыс.рубле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/>
          <w:b w:val="false"/>
          <w:bCs w:val="false"/>
          <w:i/>
          <w:iCs/>
          <w:lang w:val="ru-RU"/>
        </w:rPr>
        <w:t xml:space="preserve">Объемы и источники финансирования муниципальной программы уточняются при формировании   бюджета Кзыл-Чишминского сельского поселения Батыревского района Чувашской Республики на очередной финансовый год и плановый период»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аздел «Обоснование объема финансовых ресурсов, необходимых для реализации подпрограммы» подпрограммы «Развитие культуры» изложить в следующей редакции:</w:t>
      </w:r>
    </w:p>
    <w:p>
      <w:pPr>
        <w:pStyle w:val="Normal"/>
        <w:jc w:val="both"/>
        <w:rPr>
          <w:i/>
          <w:i/>
          <w:iCs/>
        </w:rPr>
      </w:pPr>
      <w:r>
        <w:rPr>
          <w:b w:val="false"/>
          <w:bCs w:val="false"/>
          <w:i/>
          <w:iCs/>
          <w:lang w:val="ru-RU"/>
        </w:rPr>
        <w:t>«Общий объем финансирования программы за счет всех источников составит 6 661,981 тыс.рублей. Показатели по годам и источникам финансирования приведены в таблице.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(</w:t>
      </w:r>
      <w:r>
        <w:rPr>
          <w:i/>
          <w:iCs/>
          <w:lang w:val="ru-RU"/>
        </w:rPr>
        <w:t>тыс.рублей)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832"/>
        <w:gridCol w:w="1607"/>
        <w:gridCol w:w="1606"/>
        <w:gridCol w:w="1606"/>
        <w:gridCol w:w="1639"/>
      </w:tblGrid>
      <w:tr>
        <w:trPr/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ды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  <w:tc>
          <w:tcPr>
            <w:tcW w:w="6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 том числе за счет средств 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едерального бюдже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спубликанского бюдже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естных бюджетов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небюджетных источников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  <w:p>
            <w:pPr>
              <w:pStyle w:val="Style15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2020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5,275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9,514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52</w:t>
            </w:r>
          </w:p>
          <w:p>
            <w:pPr>
              <w:pStyle w:val="Style15"/>
              <w:jc w:val="right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2817,582</w:t>
            </w:r>
          </w:p>
          <w:p>
            <w:pPr>
              <w:pStyle w:val="Style15"/>
              <w:jc w:val="right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804,158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6661,9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0,0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0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5,275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,514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52</w:t>
            </w:r>
          </w:p>
          <w:p>
            <w:pPr>
              <w:pStyle w:val="Style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7,582</w:t>
            </w:r>
          </w:p>
          <w:p>
            <w:pPr>
              <w:pStyle w:val="Style15"/>
              <w:jc w:val="right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8</w:t>
            </w:r>
            <w:r>
              <w:rPr>
                <w:b w:val="false"/>
                <w:bCs w:val="false"/>
                <w:i/>
                <w:iCs/>
                <w:lang w:val="ru-RU"/>
              </w:rPr>
              <w:t>04.158</w:t>
            </w:r>
          </w:p>
          <w:p>
            <w:pPr>
              <w:pStyle w:val="Style15"/>
              <w:jc w:val="right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4161,98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-</w:t>
            </w:r>
          </w:p>
          <w:p>
            <w:pPr>
              <w:pStyle w:val="Style15"/>
              <w:jc w:val="right"/>
              <w:rPr/>
            </w:pPr>
            <w:r>
              <w:rPr/>
              <w:t>-</w:t>
            </w:r>
          </w:p>
          <w:p>
            <w:pPr>
              <w:pStyle w:val="Style15"/>
              <w:jc w:val="right"/>
              <w:rPr/>
            </w:pPr>
            <w:r>
              <w:rPr/>
              <w:t>-</w:t>
            </w:r>
          </w:p>
          <w:p>
            <w:pPr>
              <w:pStyle w:val="Style15"/>
              <w:jc w:val="right"/>
              <w:rPr/>
            </w:pPr>
            <w:r>
              <w:rPr/>
              <w:t>-</w:t>
            </w:r>
          </w:p>
          <w:p>
            <w:pPr>
              <w:pStyle w:val="Style15"/>
              <w:jc w:val="right"/>
              <w:rPr/>
            </w:pPr>
            <w:r>
              <w:rPr/>
              <w:t>-</w:t>
            </w:r>
          </w:p>
          <w:p>
            <w:pPr>
              <w:pStyle w:val="Style15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/>
          <w:iCs/>
          <w:lang w:val="ru-RU"/>
        </w:rPr>
        <w:t>Объемы и источники финансирования муниципальной программы уточняются при формировании бюджета Кзыл-Чишминского сельского поселения Батыревского района Чувашской Республики на очередной финансовый год и плановый период»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Приложение 3 к подпрограмме «Развитие культуры» муниципальной программы «Развитие культуры и туризма на 2016-2020 годы» Кзыл-Чишминского сельского поселения Батыревского района Чувашской Республике изложить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lang w:val="ru-RU"/>
        </w:rPr>
        <w:t>Глава Кзыл-Чишминского сельского поселения                                             Минаев Р.Р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right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 xml:space="preserve">Приложение  </w:t>
      </w:r>
    </w:p>
    <w:p>
      <w:pPr>
        <w:pStyle w:val="Normal"/>
        <w:jc w:val="right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>от 31.07.2018 г. №31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РЕСУРСНОЕ  ОБЕСПЕЧЕНИЕ  </w:t>
      </w:r>
    </w:p>
    <w:p>
      <w:pPr>
        <w:pStyle w:val="Normal"/>
        <w:jc w:val="center"/>
        <w:rPr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еализации подпрограммы  «Развитие культуры»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30"/>
      </w:tblGrid>
      <w:tr>
        <w:trPr/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муниципальной программы (подпрограммы муниципальной программы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финансирования</w:t>
            </w:r>
          </w:p>
        </w:tc>
        <w:tc>
          <w:tcPr>
            <w:tcW w:w="6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расходов по годам, рублей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Кзыл-Чишминского сельского поселения</w:t>
            </w:r>
          </w:p>
        </w:tc>
        <w:tc>
          <w:tcPr>
            <w:tcW w:w="1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ru-RU"/>
              </w:rPr>
              <w:t>Развитие культуры и туризма на 2016-2020 годы» Кзыл-Чишминского сельского поселения Батыревского района Чувашской Республики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52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395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545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1758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4158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0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нски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юджет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зыл-Чишминского сельского поселен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52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95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955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758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4158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</w:t>
            </w:r>
          </w:p>
        </w:tc>
        <w:tc>
          <w:tcPr>
            <w:tcW w:w="1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ультуры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52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395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545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1758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4158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0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нски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юджет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зыл-Чишминского сельского поселен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52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95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545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758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4158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4:13Z</dcterms:created>
  <dc:creator/>
  <dc:description/>
  <dc:language>en-US</dc:language>
  <cp:lastModifiedBy/>
  <cp:lastPrinted>2018-08-02T14:23:00Z</cp:lastPrinted>
  <cp:revision>0</cp:revision>
  <dc:subject/>
  <dc:title/>
</cp:coreProperties>
</file>