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511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489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autoSpaceDE w:val="false"/>
        <w:spacing w:lineRule="auto" w:line="240" w:before="0" w:after="0"/>
        <w:ind w:right="511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от 26 января 2001 г. № 7 «О проведении Единого информационного дня  в Чувашской Республике»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с изменениями, внесенными постановлениями Кабинета Министров Чувашской Республики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15 января 2007 г. № 1, от 16 октября 2009 г. № 332, от 28 декабря 2011 г. № 643, от 16 февраля 2015 г. № 30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пункте 3 слова «информационной политики» заменить словами «цифрового развития, информационной полит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от 30 января 2004 г. № 25 «Об обеспечении доступа граждан и организаций к информации о деятельности органов власти Чувашской Республики» (с изменениями, внесенными постановлениями Кабинета Министров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увашской Республики от 14 мая 2009 г. № 161, от 1 июля 2010 г. № 197, от 6 декабря </w:t>
        <w:br/>
        <w:t>2012 г. № 539, от 9 октября 2013 г. № 415, от 28 мая 2014 г. № 187, от 16 февраля 2015 г. № 32, от 24 августа 2017 г. № 328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пункте 6 слова</w:t>
      </w: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информационной политики» заменить словами «цифрового развития, информационной политик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абзаце втором пункта 7 слова «органов власти Чувашской Республики в информационно-телекоммуникационной сети «Интернет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53:00Z</dcterms:created>
  <dc:creator>Мининформ ЧР Елена Михайлова</dc:creator>
  <dc:description/>
  <cp:keywords/>
  <dc:language>en-US</dc:language>
  <cp:lastModifiedBy> </cp:lastModifiedBy>
  <cp:lastPrinted>2018-08-17T10:23:00Z</cp:lastPrinted>
  <dcterms:modified xsi:type="dcterms:W3CDTF">2018-08-20T12:56:00Z</dcterms:modified>
  <cp:revision>4</cp:revision>
  <dc:subject/>
  <dc:title>Проект</dc:title>
</cp:coreProperties>
</file>