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83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целях сохранения благоприятных условий, способствующих  взаимообогащению культур, укреплению и развитию мира и дружбы между народами в Чувашской Республике, провести с 20 по 24 мая 2019 г. Чебоксарский международный кинофестивал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инету Министров Чувашской Республики обеспечить организацию и проведение Чебоксарского международного кинофестиваля в г. Чебоксары в установленные сро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, организациям независимо от их организационно-правовых форм и форм собственности принять участие в подготовке и проведении Чебоксарского международного кинофестива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освещать мероприятия Чебоксарского международного кинофестива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М.Игнать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ля 2018 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9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1">
    <w:name w:val=" Знак Знак1"/>
    <w:qFormat/>
    <w:rPr>
      <w:rFonts w:ascii="TimesET" w:hAnsi="TimesET" w:cs="TimesE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imesET" w:hAnsi="TimesET" w:cs="TimesET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2:00Z</dcterms:created>
  <dc:creator>Blain</dc:creator>
  <dc:description/>
  <cp:keywords/>
  <dc:language>en-US</dc:language>
  <cp:lastModifiedBy> </cp:lastModifiedBy>
  <cp:lastPrinted>2018-07-16T10:06:00Z</cp:lastPrinted>
  <dcterms:modified xsi:type="dcterms:W3CDTF">2018-07-19T05:52:00Z</dcterms:modified>
  <cp:revision>5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