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-142" w:leader="none"/>
        </w:tabs>
        <w:ind w:right="4817" w:hanging="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6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6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"/>
        <w:tabs>
          <w:tab w:val="clear" w:pos="708"/>
          <w:tab w:val="left" w:pos="-142" w:leader="none"/>
        </w:tabs>
        <w:ind w:right="4817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tabs>
          <w:tab w:val="clear" w:pos="708"/>
          <w:tab w:val="left" w:pos="-142" w:leader="none"/>
        </w:tabs>
        <w:ind w:right="4817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tabs>
          <w:tab w:val="clear" w:pos="708"/>
          <w:tab w:val="left" w:pos="-142" w:leader="none"/>
        </w:tabs>
        <w:ind w:right="4817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tabs>
          <w:tab w:val="clear" w:pos="708"/>
          <w:tab w:val="left" w:pos="-142" w:leader="none"/>
        </w:tabs>
        <w:ind w:right="4817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tabs>
          <w:tab w:val="clear" w:pos="708"/>
          <w:tab w:val="left" w:pos="-142" w:leader="none"/>
        </w:tabs>
        <w:ind w:right="4817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tabs>
          <w:tab w:val="clear" w:pos="708"/>
          <w:tab w:val="left" w:pos="-142" w:leader="none"/>
        </w:tabs>
        <w:ind w:right="4817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tabs>
          <w:tab w:val="clear" w:pos="708"/>
          <w:tab w:val="left" w:pos="-142" w:leader="none"/>
        </w:tabs>
        <w:ind w:right="4817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tabs>
          <w:tab w:val="clear" w:pos="708"/>
          <w:tab w:val="left" w:pos="-142" w:leader="none"/>
        </w:tabs>
        <w:ind w:right="4817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tabs>
          <w:tab w:val="clear" w:pos="708"/>
          <w:tab w:val="left" w:pos="-142" w:leader="none"/>
        </w:tabs>
        <w:ind w:right="4817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tabs>
          <w:tab w:val="clear" w:pos="708"/>
          <w:tab w:val="left" w:pos="-142" w:leader="none"/>
        </w:tabs>
        <w:ind w:right="4817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tabs>
          <w:tab w:val="clear" w:pos="708"/>
          <w:tab w:val="left" w:pos="-142" w:leader="none"/>
        </w:tabs>
        <w:ind w:right="5158" w:hanging="0"/>
        <w:jc w:val="both"/>
        <w:rPr>
          <w:b/>
          <w:b/>
          <w:lang w:val="ru-RU"/>
        </w:rPr>
      </w:pPr>
      <w:r>
        <w:rPr>
          <w:b/>
          <w:lang w:val="ru-RU"/>
        </w:rPr>
        <w:t>Об утверждении Правил ис</w:t>
        <w:softHyphen/>
        <w:t>поль</w:t>
        <w:softHyphen/>
        <w:softHyphen/>
        <w:t>зования объектов живот</w:t>
        <w:softHyphen/>
        <w:t>ного ми</w:t>
        <w:softHyphen/>
        <w:t>ра, не отнесенных к охотничьим ресурсам, на тер</w:t>
        <w:softHyphen/>
        <w:t>ритории Чу</w:t>
        <w:softHyphen/>
        <w:t>ваш</w:t>
        <w:softHyphen/>
        <w:t>ской Респуб</w:t>
        <w:softHyphen/>
        <w:t>лики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0 Федерального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акона</w:t>
        </w:r>
      </w:hyperlink>
      <w:r>
        <w:rPr>
          <w:sz w:val="26"/>
          <w:szCs w:val="26"/>
        </w:rPr>
        <w:t xml:space="preserve"> «О животном мире» и статьей 10 Закона Чувашской Республики «О природопользовании в Чувашской Республике» Кабинет Министров Чувашской Республики   п о с т а н о в л я е т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 Утвердить прилагаемые </w:t>
      </w:r>
      <w:hyperlink w:anchor="Par41">
        <w:r>
          <w:rPr>
            <w:rStyle w:val="InternetLink"/>
            <w:sz w:val="26"/>
            <w:szCs w:val="26"/>
          </w:rPr>
          <w:t>Правила</w:t>
        </w:r>
      </w:hyperlink>
      <w:r>
        <w:rPr>
          <w:sz w:val="26"/>
          <w:szCs w:val="26"/>
        </w:rPr>
        <w:t xml:space="preserve"> использования объектов животного мира, не отнесенных к охотничьим ресурсам, на территории Чувашской Республ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TextBodyIndent"/>
        <w:spacing w:before="0" w:after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left="4253" w:hanging="0"/>
        <w:outlineLvl w:val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left="4253" w:hanging="0"/>
        <w:outlineLvl w:val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left="4253" w:hanging="0"/>
        <w:outlineLvl w:val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outlineLvl w:val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4820" w:hanging="0"/>
        <w:jc w:val="center"/>
        <w:rPr/>
      </w:pPr>
      <w:r>
        <w:rPr>
          <w:sz w:val="26"/>
          <w:szCs w:val="26"/>
        </w:rPr>
        <w:t>постановлением Кабинета Министров</w:t>
      </w:r>
    </w:p>
    <w:p>
      <w:pPr>
        <w:pStyle w:val="Normal"/>
        <w:ind w:left="4820" w:hanging="0"/>
        <w:jc w:val="center"/>
        <w:rPr/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6.07.2018   № 294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Р А В И Л 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ьзования объектов животного мира, не отнесенны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 охотничьим ресурсам, на территории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 Настоящие Правила в соответствии со статьей 40 Федерального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зако</w:t>
          <w:softHyphen/>
          <w:t>на</w:t>
        </w:r>
      </w:hyperlink>
      <w:r>
        <w:rPr>
          <w:sz w:val="26"/>
          <w:szCs w:val="26"/>
        </w:rPr>
        <w:t xml:space="preserve"> «О животном мире» и статьей 10 Закона Чувашской Республики «О природопользовании в Чувашской Республике» регламентируют использование объектов животного мира, не отнесенных к охотничьим ресурсам (далее – объекты животного мира), на территории Чувашской Республ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 Действие настоящих Правил распространяется на объекты </w:t>
      </w:r>
      <w:r>
        <w:rPr>
          <w:rStyle w:val="Blk"/>
          <w:sz w:val="26"/>
          <w:szCs w:val="26"/>
        </w:rPr>
        <w:t xml:space="preserve">животного мира, за исключением объектов, находящихся на особо охраняемых природных территориях федерального значения, а также объектов животного мира, занесенных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115200/" \l "dst100017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Красную книгу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3. В настоящих Правилах используются термины и понятия, предусмотренные Федеральным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«О животном мире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 Настоящие Правила действуют при осуществлении следующих видов </w:t>
      </w:r>
      <w:r>
        <w:rPr>
          <w:rStyle w:val="Blk"/>
          <w:sz w:val="26"/>
          <w:szCs w:val="26"/>
        </w:rPr>
        <w:t>пользования животным миром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Blk"/>
          <w:sz w:val="26"/>
          <w:szCs w:val="26"/>
        </w:rPr>
        <w:t>добыча объектов животного мира, не отнесенных к охотничьим ресурсам и водным биологическим ресурсам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использование полезных свойств жизнедеятельности объектов животного мира – почвообразователей, естественных санитаров окружающей среды, опылителей растений, биофильтраторов и других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rStyle w:val="Blk"/>
          <w:sz w:val="26"/>
          <w:szCs w:val="26"/>
        </w:rPr>
        <w:t>изучение, исследование и иное использование животного мира в научных, культурно-просветительных, воспитательных, рекреационных, эстетических целях без изъятия их из среды обит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 В соответствии с Федеральным законом «О животном мире» п</w:t>
      </w:r>
      <w:r>
        <w:rPr>
          <w:rStyle w:val="Blk"/>
          <w:sz w:val="26"/>
          <w:szCs w:val="26"/>
        </w:rPr>
        <w:t>еречень объектов животного мира, изъятие которых из среды их обитания без разрешения запрещено, определяется специально уполномоченными государственными органами Российской Федерации по охране, контролю и регулированию использования объектов животного мира и среды их обита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I. Добыча объектов животного мир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Par52"/>
      <w:bookmarkStart w:id="1" w:name="Par52"/>
      <w:bookmarkEnd w:id="1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 xml:space="preserve">2.1. Добыча объектов животного мира, не отнесенных к охотничьим ресурсам и водным биологическим ресурсам, допускается только по разрешениям специально уполномоченных государственных органов по охране, контролю и регулированию использования объектов животного мира и среды обитания в соответствии с разграничением полномочий, предусмотренны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200789/6e284aff04c5ebd134351745f89aeb16e52012b1/" \l "dst10005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ями 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200789/42169c12efd8ef436c42f0d29bd18b53c50212fe/" \l "dst10046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 Федерального закона «О животном мир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 При осуществлении добычи объектов животного мира пользователи животным миром обяза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облюдать настоящие Правила;</w:t>
      </w:r>
    </w:p>
    <w:p>
      <w:pPr>
        <w:pStyle w:val="Normal"/>
        <w:ind w:firstLine="709"/>
        <w:jc w:val="both"/>
        <w:rPr/>
      </w:pPr>
      <w:bookmarkStart w:id="2" w:name="Par66"/>
      <w:bookmarkEnd w:id="2"/>
      <w:r>
        <w:rPr>
          <w:sz w:val="26"/>
          <w:szCs w:val="26"/>
        </w:rPr>
        <w:t>б) иметь при себ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существления добычи объектов животного мира с охотничьим огнестрельным и (или) пневматическим оружием разрешение на хранение и ношение охотничьего оружия в соответствии с Федеральным законом «Об оруж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ешение на использование объектов животного мира, выданное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предъявлять по требованию должностных лиц уполномоченного органа государственной власти, осуществляющего федеральный государственный охот</w:t>
        <w:softHyphen/>
        <w:t xml:space="preserve">ничий надзор, территориального органа Федеральной службы по надзору в сфере природопользования в Чувашской Республике и государственных учреждений, находящихся в ведении органа исполнительной власти Чувашской Республики, за которым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 xml:space="preserve">Федеральным законом </w:t>
        </w:r>
      </w:hyperlink>
      <w:r>
        <w:rPr>
          <w:sz w:val="26"/>
          <w:szCs w:val="26"/>
        </w:rPr>
        <w:t>«О животном мире» закреплены функции по охране, федеральному государственному надзору и регулированию использования объектов животного мира и среды их обитания, и других должностных лиц, уполномоченных в соответствии с законодательством Российской Федерации, документы, указанные в подпункте «б» пункта 2.2 настоящих Правил, орудия и продукцию добычи объектов животного ми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ривести в ненастороженное состояние приспособления, устройства и (или) сооружения для ограничения свободы и (или) добычи объектов животного мира путем автоматического действия элементов таких приспособлений, устройств и (или) сооружений либо за счет движений самого животного не позднее последнего дня срока действия разрешения на использование объектов животного ми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3. Добыча </w:t>
      </w:r>
      <w:hyperlink r:id="rId10">
        <w:r>
          <w:rPr>
            <w:rStyle w:val="InternetLink"/>
            <w:rFonts w:eastAsia="Calibri"/>
            <w:sz w:val="26"/>
            <w:szCs w:val="26"/>
          </w:rPr>
          <w:t>объектов</w:t>
        </w:r>
      </w:hyperlink>
      <w:r>
        <w:rPr>
          <w:rFonts w:eastAsia="Calibri"/>
          <w:sz w:val="26"/>
          <w:szCs w:val="26"/>
        </w:rPr>
        <w:t xml:space="preserve"> животного мира, принадлежащих к видам, занесенным в Красную книгу Чувашской Республики, за исключением водных биологических ресурсов, допускается в исключительных случаях в целях сохранения объектов животного мира, осуществления мониторинга состояния их популяций, регулирования их численности, охраны здоровья населения, устранения угрозы для жизни человека, предохранения от массовых заболеваний сельскохозяйственных и других домашних животны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 С целью обеспечения безопасности при осуществлении добычи объектов животного мира запрещается:</w:t>
      </w:r>
    </w:p>
    <w:p>
      <w:pPr>
        <w:pStyle w:val="Formattexttoplevel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нять охотничье огнестрельное и (или) пневматическое оружие ближе 200 метров от жилья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6"/>
          <w:szCs w:val="26"/>
        </w:rPr>
        <w:t>стрелять «на шум», «на шорох», по неясно видимой цели;</w:t>
      </w:r>
    </w:p>
    <w:p>
      <w:pPr>
        <w:pStyle w:val="Formattexttoplevel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елять по птицам, сидящим на проводах и опорах (столбах) линий электропередачи;</w:t>
      </w:r>
    </w:p>
    <w:p>
      <w:pPr>
        <w:pStyle w:val="Formattexttoplevel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елять вдоль линии стрелков (когда снаряд может пройти ближе, чем       15 метров от соседнего стрелка)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6"/>
          <w:szCs w:val="26"/>
        </w:rPr>
        <w:t>стрелять по информационным знакам, в том числе дорожным знакам, знакам дорожного движения, межевым знакам, рекламным конструкциям (стендам, щитам), а также специальным информационным знакам (аншлагам) и иным информационным знакам и их опорам, жилым и нежилым помещени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При добыче объектов животного мира их отлов и отстрел осуществляются способами, не допускающими жестокого обращения с объектами животного ми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Запрещается добыча объектов животного мира, находящихся в бедственном положении, беспомощном состоянии, на переправах через водные объекты, в условиях стихийного бедствия или другой чрезвычайной ситуации, спасающихся от пожара, наводнения (в половодье), бури, в засуху, бескормицу, гололе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7. В ходе осуществления добычи объектов животного мира при отлове и (или) отстреле объектов животного мира запрещается применение: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сетей и других ловчих приспособлений из сетей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самострелов, настороженного огнестрельного, пневматического и метательного оружия, падающих пик, крючьев, ловчих ям, «подрезей», «башмаков» и других самоловов, способных нанести вред человеку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петель;</w:t>
      </w:r>
    </w:p>
    <w:p>
      <w:pPr>
        <w:pStyle w:val="Formattexttopleveltext"/>
        <w:spacing w:lineRule="auto" w:line="23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юбых самоловов для отлова птиц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снотворно-наркотических, отравляющих и обездвиживающих веществ, кроме осуществления добычи объектов животного мира, сопряженной с отловом живых объектов животного мира, с применением препаратов в соответствии с законодательством Российской Федераци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взрывчатых веществ, легковоспламеняющихся жидкостей, газов, электрического тока;</w:t>
      </w:r>
    </w:p>
    <w:p>
      <w:pPr>
        <w:pStyle w:val="Formattexttopleveltext"/>
        <w:spacing w:lineRule="auto" w:line="232" w:before="0" w:after="0"/>
        <w:ind w:firstLine="709"/>
        <w:jc w:val="both"/>
        <w:rPr/>
      </w:pPr>
      <w:r>
        <w:rPr>
          <w:sz w:val="26"/>
          <w:szCs w:val="26"/>
        </w:rPr>
        <w:t>любых световых устройств для добычи птиц, за исключением случаев осуществления добычи птиц в целях регулирования их численности, акклиматизации, переселения и гибридизации, содержания и разведения птиц в полувольных условиях или искусственно созданной среде обитания, осуществления научно-исследовательской деятельности, образовательной деятельности;</w:t>
      </w:r>
    </w:p>
    <w:p>
      <w:pPr>
        <w:pStyle w:val="Formattexttopleveltext"/>
        <w:spacing w:lineRule="auto" w:line="23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лектронных устройств, имитирующих звуки, издаваемые объектами животного мира, за исключением осуществления добычи объектов животного мира в целях осуществления научно-исследовательской деятельности, добычи объектов животного мира в целях регулирования их численности;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ческих транспортных средств и любых летательных аппаратов, за исключением отлова объектов животного мира в целях осуществления научно-исследовательской деятельности, образовательной деятельност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служебного оружия, за исключением добычи объектов животного мира в целях регулирования их численности, а также иного оружия, не отнесенного в установленном порядке к охотничьему оружию, за исключением луков и арбалетов для проведения научно-исследовательских и профилактических работ, связанных с иммобилизацией и инъецированием объектов животного мира.</w:t>
      </w:r>
    </w:p>
    <w:p>
      <w:pPr>
        <w:pStyle w:val="Formattexttopleveltext"/>
        <w:spacing w:lineRule="auto" w:line="232" w:before="0" w:after="0"/>
        <w:ind w:firstLine="709"/>
        <w:jc w:val="both"/>
        <w:rPr/>
      </w:pPr>
      <w:r>
        <w:rPr>
          <w:sz w:val="26"/>
          <w:szCs w:val="26"/>
        </w:rPr>
        <w:t>2.8. В ходе осуществления добычи объектов животного мира при их отлове и (или) отстреле запрещается использование для привлечения объектов животного мира других живых объектов животного мира с признаками увечий и ранений.</w:t>
      </w:r>
    </w:p>
    <w:p>
      <w:pPr>
        <w:pStyle w:val="Heading1"/>
        <w:spacing w:lineRule="auto" w:line="232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32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III.</w:t>
      </w:r>
      <w:r>
        <w:rPr>
          <w:b w:val="false"/>
          <w:sz w:val="26"/>
          <w:szCs w:val="26"/>
        </w:rPr>
        <w:t xml:space="preserve"> </w:t>
      </w:r>
      <w:r>
        <w:rPr>
          <w:rStyle w:val="Hl"/>
          <w:sz w:val="26"/>
          <w:szCs w:val="26"/>
        </w:rPr>
        <w:t>Пользование животным миром в научных, культурно-просветительных, воспитательных, рекреационных и эстетических целях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14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Пользование животным миром в научных, культурно-просветительных, воспитательных, рекреационных и эстетических целях посредством разных форм наблюдения, мечения, фотографирования и иных методов исследования без изъятия объектов животного мира из среды обитания допускается без специального разрешения и бесплатно, если эти методы не наносят вреда животному миру или среде его обитания и не нарушают прав пользователей животным миром, другими природными ресурсами, а также прав собственников земель, землевладельцев, землепользователей, за исключением случаев, когда такое пользование запрещено.</w:t>
      </w:r>
    </w:p>
    <w:p>
      <w:pPr>
        <w:pStyle w:val="Normal"/>
        <w:ind w:firstLine="714"/>
        <w:jc w:val="both"/>
        <w:rPr>
          <w:sz w:val="26"/>
          <w:szCs w:val="26"/>
        </w:rPr>
      </w:pPr>
      <w:bookmarkStart w:id="3" w:name="dst205"/>
      <w:bookmarkEnd w:id="3"/>
      <w:r>
        <w:rPr>
          <w:rStyle w:val="Blk"/>
          <w:sz w:val="26"/>
          <w:szCs w:val="26"/>
        </w:rPr>
        <w:t xml:space="preserve">Пользование животным миром в научных, культурно-просветительных, воспитательных, рекреационных и эстетических целях с изъятием объектов животного мира, не отнесенных к охотничьим ресурсам, из природной среды допускается по разрешениям, выдаваемым в соответствии с разграничением полномочий, предусмотренны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200789/6e284aff04c5ebd134351745f89aeb16e52012b1/" \l "dst10005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ями 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200789/42169c12efd8ef436c42f0d29bd18b53c50212fe/" \l "dst10046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 Федерального закона «О животном мире», соответствующими специально уполномоченными государственными органами Российской Федерации в области охраны и использования объектов животного мира и среды их обитания в порядке, установленно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200789/77c72139a0822a4d608ee378e0b3d3a33b3b8b21/" \l "dst10022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 Федерального закона «О животном мире».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V. Использование полезных свойств жизнедеятель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ктов животного мира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32"/>
        <w:jc w:val="both"/>
        <w:outlineLvl w:val="0"/>
        <w:rPr>
          <w:b/>
          <w:b/>
          <w:sz w:val="26"/>
          <w:szCs w:val="26"/>
        </w:rPr>
      </w:pPr>
      <w:r>
        <w:rPr>
          <w:rStyle w:val="Blk"/>
          <w:sz w:val="26"/>
          <w:szCs w:val="26"/>
        </w:rPr>
        <w:t>Использование полезных свойств жизнедеятельности объектов животного мира (почвообразователей, естественных санитаров среды, опылителей растений и других) допускается без изъятия их из среды обитания, за исключением случаев, определяемых законами и иными нормативными правовыми актами Российской Федерации, а также законами и иными нормативными правовыми актами Чувашской Республики.</w:t>
      </w:r>
    </w:p>
    <w:p>
      <w:pPr>
        <w:pStyle w:val="Normal"/>
        <w:ind w:firstLine="709"/>
        <w:jc w:val="both"/>
        <w:rPr>
          <w:rStyle w:val="Blk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rStyle w:val="Blk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sz w:val="26"/>
        </w:rPr>
        <w:t>_____________</w:t>
      </w:r>
    </w:p>
    <w:sectPr>
      <w:headerReference w:type="default" r:id="rId11"/>
      <w:headerReference w:type="first" r:id="rId12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rFonts w:eastAsia="Calibri"/>
      <w:sz w:val="26"/>
      <w:szCs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533ED85F3912E799B565C3F02940C56665C646D1C9F409AABFA58060060909715A1C3840Dl3GE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E533ED85F3912E799B565C3F02940C56665C646D1C9F409AABFA58060060909715A1C3840Dl3GEG" TargetMode="External"/><Relationship Id="rId8" Type="http://schemas.openxmlformats.org/officeDocument/2006/relationships/hyperlink" Target="consultantplus://offline/ref=E533ED85F3912E799B565C3F02940C56665C646D1C9F409AABFA58060060909715A1C3840Dl3GEG" TargetMode="External"/><Relationship Id="rId9" Type="http://schemas.openxmlformats.org/officeDocument/2006/relationships/hyperlink" Target="http://docs.cntd.ru/document/9011346" TargetMode="External"/><Relationship Id="rId10" Type="http://schemas.openxmlformats.org/officeDocument/2006/relationships/hyperlink" Target="consultantplus://offline/ref=1C3A8A8CC60DB42E862A70D863359C91FE7D6A1494AA569A630C7BA8D5EA61304FA3BC9DF00B4B46P9k1H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47:00Z</dcterms:created>
  <dc:creator>Минюст 18.</dc:creator>
  <dc:description/>
  <cp:keywords/>
  <dc:language>en-US</dc:language>
  <cp:lastModifiedBy>Администратор</cp:lastModifiedBy>
  <cp:lastPrinted>2018-07-06T08:46:00Z</cp:lastPrinted>
  <dcterms:modified xsi:type="dcterms:W3CDTF">2018-07-27T11:59:00Z</dcterms:modified>
  <cp:revision>577</cp:revision>
  <dc:subject/>
  <dc:title>Проект</dc:title>
</cp:coreProperties>
</file>