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соответствии с Законом Российской Федерации «О ветеринарии», Правилами по борьбе с гриппом птиц, утвержденными приказом Министерства сельского хозяйства Российской Федерации от 27 марта 2006 г. </w:t>
        <w:br/>
        <w:t xml:space="preserve">№ 90 (зарегистрирован в Министерстве юстиции Российской Федерации 27 апреля 2006 г., регистрационный № 7756),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1. Установить ограничительные мероприятия (карантин) по высокопатогенному гриппу птиц на территории земельного участка, ограниченного кадастровыми кварталами 21:10:160107, 21:10:160108, 21:10:160111, 21:10:160112, расположенного в северной части пгт Ибреси Ибресинского района Чувашской Республики, в следующих границах: северная, северо-восточная – земли лесного фонда, восточная – от земель лесного фонда по ул. Суворова до пересечения с ул. Коминтерна, юго-восточная, южная – далее от пересечения по ул. Коминтерна до пересечения с ул. Дзержинского, юго-западная, западная – от пересечения по ул. Дзержинского до прудов, далее от прудов до р. Черноречка, северо-западная – вдоль р. Черноречка (далее – неблагополучный пункт), с 18 июля 2018 г. на срок не менее </w:t>
        <w:br/>
        <w:t>21 суток со дня уничтожения (утилизации) всего восприимчивого поголовья или убоя и переработки условно здоровых птиц, находившихся в неблагополучном пункте, и проведения заключительной дезинфек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эпизоотический очаг в пределах границ территории личного подсобного хозяйства Исаковой Ю.А., расположенного по адресу: Чувашская Республика, Ибресинский район, пгт Ибреси, ул. Чернореченская, д. 10; 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угрожаемую зону глубиной 5 км от границ неблагополучного пункта в пределах административных границ д. Андреевка, д. Сюрбеевка, д. Малое Батырево, пос. Кожакпось Андреевского сельского поселения, пгт Ибреси Ибресинского городского поселения (за исключением территории, вошедшей в неблагополучный пункт), с. Хомбусь-Батырево Чувашско-Ти</w:t>
        <w:softHyphen/>
        <w:t>мяшского сельского поселения, д. Ширтаны, пос. Огонек, пос. Тымар Ширтанского сельского поселения Ибресинского района Чувашской Республики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ону наблюдения глубиной 10 км от границ неблагополучного пункта в пределах административных границ д. Ершипоси Ершипосинского сельского поселения Вурнарского района Чувашской Республики, д. Кошмаш-Тойси Андреевского сельского поселения, д. Большие Абакасы,</w:t>
        <w:br/>
        <w:t>д. Шибегечи, д. Шоркасы Большеабакасинского сельского поселения,</w:t>
        <w:br/>
        <w:t>д. Тойси-Паразуси Климовского сельского поселения, пос. Ленино Хормалинского сельского поселения, д. Верхнее Кляшево, д. Нижнее Кляшево,</w:t>
        <w:br/>
        <w:t xml:space="preserve">д. Русские Тимяши, с. Чувашские Тимяши Чувашско-Тимяшевского сельского поселения, д. Сосновка, д. Малый Кукшум, пос. Костер Ширтанского сельского поселения Ибресинского района Чувашской Республик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3. При проведении противоэпизоотических мероприятий на территории эпизоотического очага и неблагополучного пункта принять следующие меры: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крыть доступ посторонним лицам и транспорту на указанные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не допускать посещения работниками неблагополучных птичников, кроме персонала, непосредственно их обслуживающего, и дополнительно закрепленных на период проведения мероприятий работников и специалистов в области ветеринарии (для объектов, где имеется живая птица)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граничить передвижение персонала, обслуживающего неблагополучную группу птиц, по территории организации, исключить его контакт с другими птицами и ухаживающими за ними лицами (для объектов, где имеется живая птица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граничить передвижение транспорта в зоне карантина, при этом допущенный транспорт подлежит обязательной дезинфекции на въезде и выезде из карантинной зоны;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екратить выгул или иное использование птицы за границами объекта (для объектов, где имеется живая птица);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екратить посещение других домовладений, где имеется домашняя птица, а также вывоз живой птицы и полученной от нее продукции, вынос (вывоз) инвентаря, оборудования, помета (для личных подворий и домовладений);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остановить торговлю птиц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остановить отгрузку продукции убоя (кроме зоологических садов, вивариев, коллекций птицы, питомников птицы, выставок, рынков живой птицы);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не допускать к работе, предполагающей непосредственный контакт с подозреваемой в заражении птицей, граждан в возрасте старше 65 и моложе 18 лет, лиц, имеющих хронические болезни органов дыхания и иммунной системы, лиц с признаками любых болезней и недомог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4. Рекомендовать Управлению Федеральной службы по ветеринарному и фитосанитарному надзору по Чувашской Республике и Ульяновской области закрепить за владельцами птиц и населенными пунктами в угрожаемой зоне специалистов в области ветеринарии для проведения диагностических мероприятий и осуществления контроля за соблюдением владельцами птиц ветеринарно-санитарных правил, направленных на охрану мест содержания птиц от заноса в них возбудителя болезни.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5. Государственной ветеринарной службе Чувашской Республики разработать и утвердить План мероприятий по ликвидации и предотвращению распространения высокопатогенного гриппа птиц на отдельных территориях пгт Ибреси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6. Контроль за исполнением настоящего распоряжения возложить на Государственную ветеринарную службу Чувашской 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вашской Республики</w:t>
        <w:tab/>
        <w:t xml:space="preserve"> – М.Игнатьев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8 июля 2018 года </w:t>
      </w:r>
    </w:p>
    <w:p>
      <w:pPr>
        <w:pStyle w:val="Normal"/>
        <w:spacing w:lineRule="auto" w:line="232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</w:rPr>
        <w:t>294-рг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16"/>
      </w:rPr>
      <w:t>3/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;Times New Roman" w:cs="Arial;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;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;Times New Roman" w:hAnsi="Times New Roman;Times New Roman" w:cs="Times New Roman;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03:00Z</dcterms:created>
  <dc:creator>Администратор</dc:creator>
  <dc:description/>
  <cp:keywords/>
  <dc:language>en-US</dc:language>
  <cp:lastModifiedBy>Администратор</cp:lastModifiedBy>
  <cp:lastPrinted>2018-07-18T17:53:00Z</cp:lastPrinted>
  <dcterms:modified xsi:type="dcterms:W3CDTF">2018-07-18T14:53:00Z</dcterms:modified>
  <cp:revision>23</cp:revision>
  <dc:subject/>
  <dc:title>1</dc:title>
</cp:coreProperties>
</file>