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 =? июн.н 21 -м.ш. №29</w:t>
            </w:r>
            <w:r>
              <w:rPr>
                <w:rFonts w:cs="Arial Cyr Chuv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1» июня 2018 г  №29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Малотаяб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Яльчикского района на 2018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от 13 декабря 2017 года № 22/1 «О бюджете Малотаябинского сельского поселения Яльчикского района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статьи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тором абзаце  слова «5488737,00 рублей» заменить словами «5773847,48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ем абзаце  слова «5636637,00 рублей» заменить словами «5921747,48 рублей»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«О бюджете Малотаябин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«О бюджете Малотаябинского сельского поселени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Яльчикского района на 2018 год и на плановый период 2019 и 2020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4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30"/>
        <w:gridCol w:w="40"/>
        <w:gridCol w:w="40"/>
        <w:gridCol w:w="4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на 2018 год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73 847,4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 010,4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58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110,4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05310000041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930,4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602510000043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18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88 837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79 437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8 8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8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Cs/>
              </w:rPr>
              <w:t>2022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9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37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00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«О бюджете Малотаябин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5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562"/>
        <w:gridCol w:w="1598"/>
        <w:gridCol w:w="900"/>
        <w:gridCol w:w="1566"/>
        <w:gridCol w:w="62"/>
        <w:gridCol w:w="60"/>
        <w:gridCol w:w="60"/>
        <w:gridCol w:w="60"/>
        <w:gridCol w:w="20"/>
      </w:tblGrid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на 2018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"О бюджете Малотаябин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таябинского сельского поселения Яльчикского района "Развитие культуры и туризма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 110,48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«О бюджете Малотаябин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721"/>
        <w:gridCol w:w="1516"/>
        <w:gridCol w:w="644"/>
        <w:gridCol w:w="540"/>
        <w:gridCol w:w="540"/>
        <w:gridCol w:w="1465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алотаябин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на 2018 год, предусмотренного приложениями 7, 7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"О бюджете Малотаябин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алотаябинского сельского поселения Яльчикского района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 110,48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«О бюджете Малотаябин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616"/>
        <w:gridCol w:w="505"/>
        <w:gridCol w:w="458"/>
        <w:gridCol w:w="1532"/>
        <w:gridCol w:w="789"/>
        <w:gridCol w:w="1349"/>
        <w:gridCol w:w="88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1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на 2018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"О бюджете Малотаябин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таябинского сельского поселения Яльчикского района "Развитие культуры и туризма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110,4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 110,48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6"/>
          <w:szCs w:val="26"/>
        </w:rPr>
      </w:pPr>
      <w:bookmarkStart w:id="0" w:name="_PictureBullets"/>
      <w:bookmarkEnd w:id="0"/>
      <w:r>
        <w:rPr>
          <w:sz w:val="26"/>
          <w:szCs w:val="26"/>
        </w:rPr>
        <w:t>Глава Малотая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                     В.В.Пет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1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2:00Z</dcterms:created>
  <dc:creator>kadr</dc:creator>
  <dc:description/>
  <cp:keywords/>
  <dc:language>en-US</dc:language>
  <cp:lastModifiedBy>Лариса Морозова</cp:lastModifiedBy>
  <cp:lastPrinted>2014-04-09T14:16:00Z</cp:lastPrinted>
  <dcterms:modified xsi:type="dcterms:W3CDTF">2018-06-21T06:52:00Z</dcterms:modified>
  <cp:revision>2</cp:revision>
  <dc:subject/>
  <dc:title>Чёваш Республики</dc:title>
</cp:coreProperties>
</file>