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ветеринарии», Правилами по борьбе с гриппом птиц, утвержденными приказом Министерства сельского хозяйства Российской Федерации от 27 марта 2006 г. </w:t>
        <w:br/>
        <w:t xml:space="preserve">№ 90 (зарегистрирован в Министерстве юстиции Российской Федерации 27 апреля 2006 г., регистрационный № 7756),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: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 Установить ограничительные мероприятия (карантин) по высокопатогенному гриппу птиц на территории кадастрового квартала 21:25:180310, расположенного в восточной части с. Яльчики Яльчикского района Чувашской Республики, в следующих границах: северная, северо-восточная – на пересечении ул. Иванова, д. 9 с ул. Советская, далее от пересечения вдоль ул. Советская до пересечения с оврагом, восточная – вдоль оврага от ул. Советская до пересечения с ул. Кооперативная, южная, юго-западная – от оврага до д. 40 по ул. Кооперативная, западная, северо-западная – от пересечения ул. Кооперативная, д. 40 с ул. Иванова, далее вдоль ул. Иванова до д. 9 (далее – неблагополучный пункт), с 16 июля </w:t>
        <w:br/>
        <w:t>2018 г. на срок не менее 21 суток со дня уничтожения (утилизации) всего восприимчивого поголовья или убоя и переработки условно здоровых птиц, находившихся в неблагополучном пункте, и проведения заключительной дезинфекц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пизоотический очаг в пределах границ территории отдельно стоящей надворной постройки, приспособленной для содержания птицы Адюковой И.В., расположенной на придомовой территории д. 17 по ул. Советская с. Яльчики Яльчикского района Чувашской Республики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грожаемую зону глубиной 5 км от границ неблагополучного пункта в пределах административных границ с. Большие Яльчики Большеяльчикского сельского поселения, д. Старое Янашево Малотаябинского сельского поселения, с. Байдеряково, д. Апанасово-Темяши, д. Тоскаево, д. Новое Булаево, д. Новое Тойдеряково, с. Яльчики Яльчикского сельского поселения (за исключением территории, вошедшей в неблагополучный пункт), </w:t>
        <w:br/>
        <w:t>д. Новое Янашево Янтиковского сельского поселения Яльчик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ону наблюдения глубиной 10 км от границ неблагополучного пункта в пределах административных границ с. Большая Таяба Большетаябинского сельского поселения, д. Малая Таяба, пос. Малое Байдеряково, </w:t>
        <w:br/>
        <w:t xml:space="preserve">пос. Петровка Малотаябинского сельского поселения, Сабанчинского сельского поселения, д. Новое Изамбаево, с. Байглычево, д. Избахтино Янтиковского сельского поселения Яльчикского района Чувашской Республик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При проведении противоэпизоотических мероприятий на территориях эпизоотического очага и неблагополучного пункта принять следующие меры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крыть доступ посторонним лицам и транспорту на указанные территор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е допускать посещения работниками неблагополучных птичников, кроме персонала, непосредственно их обслуживающего, и дополнительно закрепленных на период проведения мероприятий работников и специалистов в области ветеринарии (для объектов, где имеется живая птица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граничить передвижение персонала, обслуживающего неблагополучную группу птиц по территории организации, исключить его контакт с другими птицами и ухаживающими за ними лицами (для объектов, где имеется живая птица)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граничить передвижение транспорта в зоне карантина, при этом допущенный транспорт подлежит обязательной дезинфекции на въезде и выезде из карантинной зоны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кратить выгул или иное использование птицы за границами объекта (для объектов, где имеется живая птица)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кратить посещение других домовладений, где имеется домашняя птица, а также вывоз живой птицы и полученной от нее продукции, вынос (вывоз) инвентаря, оборудования, помета (для личных подворий и домовладений)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остановить торговлю птице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остановить отгрузку продукции убоя (кроме зоологических садов, вивариев, коллекций птицы, питомников птицы, выставок, рынков живой птицы)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 допускать к работе, предполагающей непосредственный контакт с подозреваемой в заражении птицей, граждан в возрасте старше 65 и моложе 18 лет, лиц, имеющих хронические болезни органов дыхания и иммунной системы, лиц с признаками любых болезней и недомоган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 Рекомендовать Управлению Федеральной службы по ветеринарному и фитосанитарному надзору по Чувашской Республике и Ульяновской области закрепить за владельцами птиц и населенными пунктами в угрожаемой зоне специалистов в области ветеринарии для проведения диагностических мероприятий и осуществления контроля за соблюдением владельцами птиц ветеринарно-санитарных правил, направленных на охрану мест содержания птиц от заноса в них возбудителя болезн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 Государственной ветеринарной службе Чувашской Республики разработать и утвердить План мероприятий по ликвидации и предотвращению распространения высокопатогенного гриппа птиц на отдельных территориях Яльчик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 Контроль за исполнением настоящего распоряжения возложить на Государственную ветеринарную службу Чуваш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 июля 2018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5-р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rFonts w:ascii="Times New Roman" w:hAnsi="Times New Roman" w:cs="Times New Roman"/>
      <w:b/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4:00Z</dcterms:created>
  <dc:creator>Администратор</dc:creator>
  <dc:description/>
  <cp:keywords/>
  <dc:language>en-US</dc:language>
  <cp:lastModifiedBy> </cp:lastModifiedBy>
  <cp:lastPrinted>2018-07-16T11:43:00Z</cp:lastPrinted>
  <dcterms:modified xsi:type="dcterms:W3CDTF">2018-07-16T11:45:00Z</dcterms:modified>
  <cp:revision>15</cp:revision>
  <dc:subject/>
  <dc:title>1</dc:title>
</cp:coreProperties>
</file>