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11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11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11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11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11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11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11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11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11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16 ноября 2007 г. № 289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Порядок предоставления единовременных денежных выплат на строительство или приобретение жилых помещений гражданам, имеющим право на улучшение жилищных условий в соответствии с федеральными законами «О ветеранах» и «О социальной защите инвалидов в Российской Федерации», утвержденный постановлением Кабинета Министров Чувашской Республики от 16 ноября 2007 г. № 289 (с изменениями, внесенными постановлениями Кабинета Министров Чувашской Республики от 11 апреля 2008 г. № 102, от </w:t>
        <w:br/>
        <w:t xml:space="preserve">18 июня 2008 г. № 187, от 29 августа 2008 г. № 255, от 28 января 2009 г. № 15, от 17 августа 2009 г. № 268, от 27 января 2010 г. № 18, от 15 апреля 2010 г. № 105, от 9 сентября 2010 г. № 291, от 13 апреля 2011 г. № 140, от 14 сентября 2011 г. </w:t>
        <w:br/>
        <w:t>№ 384, от 1 февраля 2013 г. № 31, от 26 июня 2013 г. № 244, от 25 марта 2015 г. № 89, от 27 января 2016 г. № 17, от 10 мая 2017 г. № 175) (далее –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ункте 1.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поступающих из федерального бюджета в республиканский бюджет Чувашской Республики» заменить словами «предоставленных из федерального бюджета республиканскому бюджету Чувашской Республик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:</w:t>
      </w:r>
    </w:p>
    <w:p>
      <w:pPr>
        <w:pStyle w:val="Normal"/>
        <w:autoSpaceDE w:val="false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пункт 2.4 изложить в следующей редакции:</w:t>
      </w:r>
    </w:p>
    <w:p>
      <w:pPr>
        <w:pStyle w:val="Normal"/>
        <w:autoSpaceDE w:val="false"/>
        <w:ind w:firstLine="707"/>
        <w:jc w:val="both"/>
        <w:rPr/>
      </w:pPr>
      <w:r>
        <w:rPr>
          <w:sz w:val="26"/>
          <w:szCs w:val="26"/>
        </w:rPr>
        <w:t>«2.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интруд Чувашии на основании извещения Министерства строительства, архитектуры и жилищно-коммунального хозяйства Чувашской Республики (далее – Минстрой Чувашии) о лимитах бюджетных обязательств, предусмотренных из федерального бюджета республиканскому бюджету Чувашской Республики на предоставление мер социальной поддержки по обеспечению жильем граждан, в течение 5 рабочих дней со дня поступления указанного извещения направляет в отделы социальной защиты населения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(далее соответственно – территориальный орган, Центр предоставления мер социальной поддержки) списки граждан – получателей единовременной денежной выплаты, сформированные в порядке очередности, установленной сводным списком. Территориальные органы в течение 5 рабочих дней со дня получения указанных списков направляют письменные уведомления гражданам о необходимости представления ими документов, указанных в подпунктах 1–4 пункта 2.5 настоящего Порядка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5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девяты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одиннадцатом слова «подпунктах 1, 3, 4, 5» заменить словами «подпунктах 1, 3, 4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5.1. Территориальный орган в течение 3 рабочих дней со дня подачи гражданином (его представителем) заявления запрашивает в порядке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документы о государственной регистрации права собственности на приобретенное или построенное жилое помещение (в том числе в случае строительства индивидуального жилого дома или пристроя, надстроя к существующему индивидуальному жилому дому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раховой номер индивидуального лицевого счета гражданина и каждого члена семьи гражданина, имеющего право на получение меры социальной поддержки по обеспечению жиль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жданин (его представитель) вправе представить указанные документы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езультате строительства или приобретения жилого помещения суммарная общая площадь построенного или приобретенного жилого помещения и занимаемого жилого помещения в расчете на каждого члена семьи, имеющего право на единовременную денежную выплату, должна быть не меньше учетной нормы общей площади жилого помещения, установленной органом местного самоуправления в целях принятия граждан на учет нуждающихся в улучшении жилищных условий в месте строительства или приобретения жиль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пункта 2.7 слова «выделенных средств,» заменить словами «лимитов бюджетных обязательст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третий пункта 2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непредставление документов, указанных в </w:t>
      </w:r>
      <w:hyperlink r:id="rId4">
        <w:r>
          <w:rPr>
            <w:rStyle w:val="InternetLink"/>
            <w:sz w:val="26"/>
            <w:szCs w:val="26"/>
          </w:rPr>
          <w:t>подпунктах 1</w:t>
        </w:r>
      </w:hyperlink>
      <w:r>
        <w:rPr>
          <w:sz w:val="26"/>
          <w:szCs w:val="26"/>
        </w:rPr>
        <w:t>–</w:t>
      </w:r>
      <w:hyperlink r:id="rId5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пункта 2.5 настоящего Порядк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3.2 раздела III слова «субвенций</w:t>
      </w:r>
      <w:r>
        <w:rPr>
          <w:sz w:val="26"/>
        </w:rPr>
        <w:t xml:space="preserve">, </w:t>
      </w:r>
      <w:r>
        <w:rPr>
          <w:sz w:val="26"/>
          <w:szCs w:val="26"/>
        </w:rPr>
        <w:t>поступающих в республиканский бюджет Чувашской Республики из федерального бюджета,» заменить словами «средств единовременной денежной выпла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зделе IV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седьмой пункта 4.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.7. Минстрой Чувашии ежемесячно до 5 числа месяца, следующего после даты перечисления средств, предоставляемых гражданам в качестве единовременной денежной выплаты, доводит до Минтруда Чувашии и органов местного самоуправления списки граждан, получивших единовременную денежную выпл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интруд Чувашии в течение 3 рабочих дней со дня получения от Мин-строя Чувашии списка граждан, получивших единовременную денежную выплату, доводит указанные списки до территориальных органов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унктом 4.8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4.8. Информация о предоставлении единовременной денежной выплаты размещается Центром предоставления мер социальной поддержки в информационных ресурсах Минтруда Чувашии для ее последующей передачи в региональный (ведомственный) сегмент Единой государственной информационной системы социального обеспечения в течение 5 рабочих дней со дня получения территориальным органом от Минтруда Чувашии списка граждан, получивших единовременную денежную выплату. Размещение и получение указанной информации в Единой государственной информационной системе социального обеспечения осуществляются в порядке, установленном постановлением Правительства Российской Федерации от 14 февраля 2017 г. № 181 «О Единой государственной информационной системе социального обеспечения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иложении № 2 к Порядку слова «в системе обязательного пенсионного страхования» заменить словом «гражданин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Чувашской Республики </w:t>
        <w:tab/>
        <w:tab/>
        <w:tab/>
      </w:r>
      <w:r>
        <w:rPr>
          <w:color w:val="000000"/>
          <w:sz w:val="26"/>
          <w:szCs w:val="26"/>
        </w:rPr>
        <w:tab/>
        <w:tab/>
        <w:tab/>
        <w:tab/>
        <w:t>И.Моторин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i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color w:val="000080"/>
      <w:sz w:val="20"/>
      <w:lang w:val="en-US"/>
    </w:rPr>
  </w:style>
  <w:style w:type="character" w:styleId="9">
    <w:name w:val=" Знак Знак9"/>
    <w:qFormat/>
    <w:rPr>
      <w:rFonts w:ascii="Arial" w:hAnsi="Arial" w:cs="Arial"/>
      <w:b/>
      <w:color w:val="000080"/>
      <w:sz w:val="20"/>
      <w:lang w:val="en-US"/>
    </w:rPr>
  </w:style>
  <w:style w:type="character" w:styleId="8">
    <w:name w:val=" Знак Знак8"/>
    <w:qFormat/>
    <w:rPr>
      <w:rFonts w:ascii="Arial" w:hAnsi="Arial" w:cs="Arial"/>
      <w:b/>
      <w:color w:val="000080"/>
      <w:sz w:val="20"/>
      <w:lang w:val="en-US"/>
    </w:rPr>
  </w:style>
  <w:style w:type="character" w:styleId="7">
    <w:name w:val=" Знак Знак7"/>
    <w:qFormat/>
    <w:rPr>
      <w:rFonts w:ascii="Arial" w:hAnsi="Arial" w:cs="Arial"/>
      <w:b/>
      <w:i/>
      <w:sz w:val="26"/>
      <w:lang w:val="en-US"/>
    </w:rPr>
  </w:style>
  <w:style w:type="character" w:styleId="11">
    <w:name w:val=" Знак Знак11"/>
    <w:qFormat/>
    <w:rPr>
      <w:rFonts w:ascii="Arial" w:hAnsi="Arial" w:cs="Arial"/>
      <w:b/>
      <w:color w:val="000080"/>
      <w:sz w:val="20"/>
      <w:lang w:val="en-US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rFonts w:ascii="Times New Roman" w:hAnsi="Times New Roman" w:cs="Times New Roman"/>
      <w:sz w:val="24"/>
      <w:lang w:val="en-US"/>
    </w:rPr>
  </w:style>
  <w:style w:type="character" w:styleId="5">
    <w:name w:val=" Знак Знак5"/>
    <w:qFormat/>
    <w:rPr>
      <w:rFonts w:ascii="Tahoma" w:hAnsi="Tahoma" w:cs="Tahoma"/>
      <w:sz w:val="1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4">
    <w:name w:val=" Знак Знак4"/>
    <w:qFormat/>
    <w:rPr>
      <w:rFonts w:ascii="Times New Roman" w:hAnsi="Times New Roman" w:cs="Times New Roman"/>
      <w:sz w:val="24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">
    <w:name w:val=" Знак Знак3"/>
    <w:qFormat/>
    <w:rPr>
      <w:rFonts w:ascii="Cambria" w:hAnsi="Cambria" w:cs="Cambria"/>
      <w:b/>
      <w:kern w:val="2"/>
      <w:sz w:val="32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729"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28"/>
      <w:ind w:firstLine="709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C3E38090CCEF5D60FF08EA0F24AF06178BAD7289A940DF2898B3F02B04D8D9E35D66A129B488F04AF18B9eDZ1M" TargetMode="External"/><Relationship Id="rId5" Type="http://schemas.openxmlformats.org/officeDocument/2006/relationships/hyperlink" Target="consultantplus://offline/ref=FC3E38090CCEF5D60FF08EA0F24AF06178BAD7289A940DF2898B3F02B04D8D9E35D66A129B488F04AF18B9eDZ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4:00Z</dcterms:created>
  <dc:creator>Минстрой 50.</dc:creator>
  <dc:description/>
  <cp:keywords/>
  <dc:language>en-US</dc:language>
  <cp:lastModifiedBy> </cp:lastModifiedBy>
  <cp:lastPrinted>2018-07-19T13:56:00Z</cp:lastPrinted>
  <dcterms:modified xsi:type="dcterms:W3CDTF">2018-07-25T13:55:00Z</dcterms:modified>
  <cp:revision>10</cp:revision>
  <dc:subject/>
  <dc:title>Проект</dc:title>
</cp:coreProperties>
</file>