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493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независимой оценки качества условий оказания услуг организациями в сфере культуры, охраны здоровья, образования, социального обслуживания, расположенными на территории Чувашской Республик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Министерство труда и социальной защиты Чувашской Республики осуществляет координацию деятельности органов исполнительной власти Чувашской Республики и органов местного самоуправления в Чувашской Республике по организации работы по проведению независимой оценки качества условий оказания услуг организациями в сфере культуры, охраны здоровья, образования и устранению недостатков, выявленных по результатам такой оцен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нистерству труда и социальной защиты Чувашской Республики совместно с органами исполнительной власти Чувашской Республики, участвующими в организации работы по проведению независимой оценки качества условий оказания услуг организациями в сфере культуры, охраны здоровья, образования, обеспечить подготовку и направление в Кабинет Министров Чувашской Республики для ежегодного представления Главой Чувашской Республики в Государственный Совет Чувашской Республики обязательного публичного отчет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Чувашской Республики и учредителем которых является Чувашская Республика, и принимаемых мерах по совершенствованию деятельности указанных организаци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4:00Z</dcterms:created>
  <dc:creator>Стекольщикова Н.Н.</dc:creator>
  <dc:description/>
  <cp:keywords/>
  <dc:language>en-US</dc:language>
  <cp:lastModifiedBy> </cp:lastModifiedBy>
  <cp:lastPrinted>2018-07-18T15:22:00Z</cp:lastPrinted>
  <dcterms:modified xsi:type="dcterms:W3CDTF">2018-07-25T13:50:00Z</dcterms:modified>
  <cp:revision>12</cp:revision>
  <dc:subject/>
  <dc:title>О проведении независимой оценки качества условий оказания услуг организациями в сфере культуры, охраны здоровья, образования, социального обслуживания, рас-положенными на территории Чу-вашской Республики</dc:title>
</cp:coreProperties>
</file>