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</w:t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ЦИВИЛЬ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ЯМАШ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8 ç. июлĕн 02-мĕшĕ 27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Яма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ЕРВОСТЕП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2 июля 2018 г.  № 27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Первое Степанов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публичных слушаний по проекту решения Собрания депутатов Первостепановского сельского поселения о внесении изменений  в Устав Первостепановского сельского поселения Цивильского района Чувашской Республик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6 октября 2003 г. №131-ФЗ «Об общих принципах организации местного самоуправления в Российской Федерации», Уставом Первостепановского сельского поселения Цивильского района Чувашской Республики, в целях приведения Устава Первостепановского сельского поселения Цивильского района Чувашской Республики в соответствие с действующим законодательством администрация Первостепановского сельского поселения Цивильского района Чувашской Республик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значить проведение публичных слушаний по проекту решения Собрания депутатов Первостепановского сельского поселения о внесении изменений в Устав Первостепановского сельского поселения Цивильского района в здании Первостепановской школы на 02 августа 2018 года на 18:00 час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разовать для проведения публичных слушаний по проекту решения Собрания депутатов Первостепановского сельского поселения Цивильского района комиссию в следующем составе: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ев С.Г. – глава Первостепановского сельского поселения, председатель комисс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ева Д.Л. – ведущий специалист-эксперт администрации Первостепановского сельского поселения, секретарь комисс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: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рова А.В. - специалист - эксперт администрации Первостепановского сельского посел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ворцов В.С. - депутат Собрания депутатов Первостепановского сельского поселения (по согласованию);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значить ответственной за подготовку и проведение публичных слушаний по проекту решения о внесении изменений и дополнений в Устав Первостепановского сельского поселения Цивильского района Сергееву Д.Л. – ведущего специалиста-эксперта администрации Первостепановского сельского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публиковать в периодическом печатном издании «Первостепановский вестник» настоящее постановление, проект решения Собрания депутатов Первостепановского сельского поселения Цивильского района Чувашской Республики «О внесении изменений в Устав Первостепановского сельского поселения Цивильского района Чувашской Республики» и порядок внесения предложений. (Приложение к постановлению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 Первостепановского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Цивильского района</w:t>
        <w:tab/>
        <w:tab/>
        <w:t xml:space="preserve">                    </w:t>
        <w:tab/>
        <w:t>Николаев С.Г.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степанов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07.2018 г. № 27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 О Р Я Д О К</w:t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</w:rPr>
        <w:t>внесения предложений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проекту решения Собрания депутатов Первостепановского сельского поселения Цивильского района Чувашской Республики «О внесении изменений в Устав Первостепановского сельского поселения Цивильского района Чувашской Республики» принимаются в администрации Первостепановского сельского поселения по адресу: 429921, Чувашская Республика, Цивильский район, с. Первое Степаново, ул. Молодежная, д.2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проекту решения могут быть внесены в письменном виде, в том числе путем направления писем и телеграмм, устно при непосредственном обращении в администрацию Первостепановского сельского поселения, или по телефону (83545) 62-0-44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ложении по проекту решения должны содержаться следующие сведения: фамилия, имя, отчество и адрес лица, направившего предложение, однозначно выраженное мнение, не допускающее двоякого толкования, о внесении каких-либо изменений в проект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решения Собрания депутатов Первостепановского сельского поселения Цивильского района Чувашской Республ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Устав Первостепановского сельского поселения  Цивильского района Чувашской Республ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Закона Чувашской Республики от 18 октября 2004 года № 19 «Об организации местного самоуправления в Чувашской Республике», Собрание депутатов Первостепановского сельского поселения Цивильского района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Default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нести в Устав Первостепановского сельского  поселения Цивильского района Чувашской Республики, принятый решением Собрания депутатов Первостепановского сельского поселения от 29.05.2012 № 29-5  (с изменениями, внесенными решениями Собрания  депутатов Первостепановского сельского поселения Цивильского района Чувашской Республики от ____  №___)  следующие измен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в абзаце первом  части  2 статьи 2 слова «рекреационные зоны» заменить словами «земли рекреационного значения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в части 1 статьи 6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в пункте 5 после слов «за сохранностью автомобильных дорог местного значения в границах населенных пунктов Первостепановского сельского поселения,»  дополнить словами «организация дорожного движения,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ункт 1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«15) </w:t>
      </w:r>
      <w:r>
        <w:rPr>
          <w:color w:val="000000"/>
          <w:sz w:val="22"/>
          <w:szCs w:val="22"/>
        </w:rPr>
        <w:t xml:space="preserve">участие в организации деятельности по </w:t>
      </w:r>
      <w:r>
        <w:rPr>
          <w:rStyle w:val="Emphasis"/>
          <w:color w:val="000000"/>
          <w:sz w:val="22"/>
          <w:szCs w:val="22"/>
        </w:rPr>
        <w:t>накоплению</w:t>
      </w:r>
      <w:r>
        <w:rPr>
          <w:color w:val="000000"/>
          <w:sz w:val="22"/>
          <w:szCs w:val="22"/>
        </w:rPr>
        <w:t xml:space="preserve"> (в том числе раздельному </w:t>
      </w:r>
      <w:r>
        <w:rPr>
          <w:rStyle w:val="Emphasis"/>
          <w:color w:val="000000"/>
          <w:sz w:val="22"/>
          <w:szCs w:val="22"/>
        </w:rPr>
        <w:t>накоплению</w:t>
      </w:r>
      <w:r>
        <w:rPr>
          <w:color w:val="000000"/>
          <w:sz w:val="22"/>
          <w:szCs w:val="22"/>
        </w:rPr>
        <w:t>) и транспортированию твердых коммунальных отходов;</w:t>
      </w:r>
      <w:r>
        <w:rPr>
          <w:sz w:val="22"/>
          <w:szCs w:val="22"/>
        </w:rPr>
        <w:t>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пункт 16 изложить в следующей редакц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16) утверждение правил благоустройства территории Первостепановского сельского поселения Цивильского района, осуществление контроля за их соблюдением, организация благоустройства территории Первостепановского сельского поселения Цивильского района в соответствии с указанными правилами;»;</w:t>
      </w:r>
    </w:p>
    <w:p>
      <w:pPr>
        <w:pStyle w:val="Normal"/>
        <w:spacing w:before="280" w:after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пункт 12 части 1 статьи 7 признать утратившим сил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в статье 8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дополнить пунктом  4.4 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«4.4  полномочиями в сфере стратегического планирования, предусмотренными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mobileonline.garant.ru/" \l "/document/70684666/entry/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Федеральным законом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от 28 июня 2014 года N 172-ФЗ "О 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ункт 6 изложить в следующей редакц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6) организация сбора статистических показателей, характеризующих состояние экономики и социальной сферы Первостепановского сельского поселе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статью 15 изложить в следующей редакции:</w:t>
      </w:r>
    </w:p>
    <w:p>
      <w:pPr>
        <w:pStyle w:val="S15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«15.</w:t>
      </w:r>
      <w:r>
        <w:rPr>
          <w:color w:val="000000"/>
          <w:sz w:val="22"/>
          <w:szCs w:val="22"/>
        </w:rPr>
        <w:t xml:space="preserve"> Публичные </w:t>
      </w:r>
      <w:r>
        <w:rPr>
          <w:rStyle w:val="Highlightsearch4"/>
          <w:color w:val="000000"/>
          <w:sz w:val="22"/>
          <w:szCs w:val="22"/>
        </w:rPr>
        <w:t>слушания</w:t>
      </w:r>
      <w:r>
        <w:rPr>
          <w:color w:val="000000"/>
          <w:sz w:val="22"/>
          <w:szCs w:val="22"/>
        </w:rPr>
        <w:t>, общественные обсужден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1. Для обсуждения проектов муниципальных правовых актов по вопросам местного значения с участием жителей </w:t>
      </w:r>
      <w:r>
        <w:rPr>
          <w:sz w:val="22"/>
          <w:szCs w:val="22"/>
        </w:rPr>
        <w:t>Первостепановского</w:t>
      </w:r>
      <w:r>
        <w:rPr>
          <w:color w:val="000000"/>
          <w:sz w:val="22"/>
          <w:szCs w:val="22"/>
        </w:rPr>
        <w:t xml:space="preserve"> сельского поселения Цивильского района Собранием депутатов </w:t>
      </w:r>
      <w:r>
        <w:rPr>
          <w:sz w:val="22"/>
          <w:szCs w:val="22"/>
        </w:rPr>
        <w:t>Первостепановского</w:t>
      </w:r>
      <w:r>
        <w:rPr>
          <w:color w:val="000000"/>
          <w:sz w:val="22"/>
          <w:szCs w:val="22"/>
        </w:rPr>
        <w:t xml:space="preserve"> сельского поселения Цивильского района, главой </w:t>
      </w:r>
      <w:r>
        <w:rPr>
          <w:sz w:val="22"/>
          <w:szCs w:val="22"/>
        </w:rPr>
        <w:t>Первостепановского</w:t>
      </w:r>
      <w:r>
        <w:rPr>
          <w:color w:val="000000"/>
          <w:sz w:val="22"/>
          <w:szCs w:val="22"/>
        </w:rPr>
        <w:t xml:space="preserve"> сельского поселения могут проводиться публичные слуша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2. Публичные слушания проводятся по инициативе населения, Собрания депутатов </w:t>
      </w:r>
      <w:r>
        <w:rPr>
          <w:sz w:val="22"/>
          <w:szCs w:val="22"/>
        </w:rPr>
        <w:t>Первостепановского</w:t>
      </w:r>
      <w:r>
        <w:rPr>
          <w:color w:val="000000"/>
          <w:sz w:val="22"/>
          <w:szCs w:val="22"/>
        </w:rPr>
        <w:t xml:space="preserve"> сельского поселения Цивильского района  или главы </w:t>
      </w:r>
      <w:r>
        <w:rPr>
          <w:sz w:val="22"/>
          <w:szCs w:val="22"/>
        </w:rPr>
        <w:t>Первостепановского</w:t>
      </w:r>
      <w:r>
        <w:rPr>
          <w:color w:val="000000"/>
          <w:sz w:val="22"/>
          <w:szCs w:val="22"/>
        </w:rPr>
        <w:t xml:space="preserve"> сельского поселения Цивильского район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Публичные слушания, проводимые по инициативе населения или Собрания депутатов </w:t>
      </w:r>
      <w:r>
        <w:rPr>
          <w:sz w:val="22"/>
          <w:szCs w:val="22"/>
        </w:rPr>
        <w:t>Первостепановского</w:t>
      </w:r>
      <w:r>
        <w:rPr>
          <w:color w:val="000000"/>
          <w:sz w:val="22"/>
          <w:szCs w:val="22"/>
        </w:rPr>
        <w:t xml:space="preserve"> сельского поселения Цивильского района, назначаются Собранием депутатов </w:t>
      </w:r>
      <w:r>
        <w:rPr>
          <w:sz w:val="22"/>
          <w:szCs w:val="22"/>
        </w:rPr>
        <w:t>Первостепановского</w:t>
      </w:r>
      <w:r>
        <w:rPr>
          <w:color w:val="000000"/>
          <w:sz w:val="22"/>
          <w:szCs w:val="22"/>
        </w:rPr>
        <w:t xml:space="preserve"> сельского поселения Цивильского района, а по инициативе главы </w:t>
      </w:r>
      <w:r>
        <w:rPr>
          <w:sz w:val="22"/>
          <w:szCs w:val="22"/>
        </w:rPr>
        <w:t>Первостепановского</w:t>
      </w:r>
      <w:r>
        <w:rPr>
          <w:color w:val="000000"/>
          <w:sz w:val="22"/>
          <w:szCs w:val="22"/>
        </w:rPr>
        <w:t xml:space="preserve"> сельского поселения Цивильского района - главой </w:t>
      </w:r>
      <w:r>
        <w:rPr>
          <w:sz w:val="22"/>
          <w:szCs w:val="22"/>
        </w:rPr>
        <w:t>Первостепановского сельского поселения Цивильского район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 публичные слушания должны выносить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1) проект устава Первостепанов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Первостепановского сельского поселения вносятся изменения в форме точного воспроизведения положений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mobileonline.garant.ru/" \l "/document/10103000/entry/800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Конституции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Российской Федерации, федеральных законов,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>2) проект бюджета</w:t>
      </w:r>
      <w:r>
        <w:rPr>
          <w:sz w:val="22"/>
          <w:szCs w:val="22"/>
        </w:rPr>
        <w:t xml:space="preserve"> Первостепановского</w:t>
      </w:r>
      <w:r>
        <w:rPr>
          <w:color w:val="000000"/>
          <w:sz w:val="22"/>
          <w:szCs w:val="22"/>
        </w:rPr>
        <w:t xml:space="preserve"> сельского поселения Цивильского района и отчет о его исполнен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3) проект  стратегии социально-экономического развития </w:t>
      </w:r>
      <w:r>
        <w:rPr>
          <w:sz w:val="22"/>
          <w:szCs w:val="22"/>
        </w:rPr>
        <w:t>Первостепановского</w:t>
      </w:r>
      <w:r>
        <w:rPr>
          <w:color w:val="000000"/>
          <w:sz w:val="22"/>
          <w:szCs w:val="22"/>
        </w:rPr>
        <w:t xml:space="preserve"> сельского посел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4) вопросы о преобразовании Первостепановского сельского поселения, за исключением случаев, если в соответствии со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mobileonline.garant.ru/" \l "/document/186367/entry/13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статьей 13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Федерального закона «Об общих принципах организации местного самоуправления в Российской Федерации» для преобразования Первостепановского сельского поселения  требуется получение согласия населения Первостепановского сельского поселения, выраженного путем голосования либо на сходах граждан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4. Порядок организации и проведения публичных слушаний по проектам и вопросам, указанным 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mobileonline.garant.ru/" \l "/document/186367/entry/2803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части 3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настоящей статьи, определяется решением Собрания депутатов Первостепановского сельского  поселения и должен предусматривать заблаговременное оповещение жителей Первостепановского  сельского поселения 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Первостепановского сельского поселе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 которых определяется нормативным правовым актом Собрания депутатов </w:t>
      </w:r>
      <w:r>
        <w:rPr>
          <w:sz w:val="22"/>
          <w:szCs w:val="22"/>
        </w:rPr>
        <w:t>Первостепановского</w:t>
      </w:r>
      <w:r>
        <w:rPr>
          <w:color w:val="000000"/>
          <w:sz w:val="22"/>
          <w:szCs w:val="22"/>
        </w:rPr>
        <w:t xml:space="preserve"> сельского поселения с учетом положений законодательства о градостроительной  деятельно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6. В поселении, в котором полномочия Собрания депутатов </w:t>
      </w:r>
      <w:r>
        <w:rPr>
          <w:sz w:val="22"/>
          <w:szCs w:val="22"/>
        </w:rPr>
        <w:t>Первостепановского</w:t>
      </w:r>
      <w:r>
        <w:rPr>
          <w:color w:val="000000"/>
          <w:sz w:val="22"/>
          <w:szCs w:val="22"/>
        </w:rPr>
        <w:t xml:space="preserve"> сельского поселения осуществляются сходом граждан, публичные слушания и общественные обсуждения могут не проводиться по проектам муниципальных правовых актов и вопросам, решения по которым принимаются сходом граждан.»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в части 1 статьи 26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«4)</w:t>
      </w:r>
      <w:r>
        <w:rPr>
          <w:sz w:val="22"/>
          <w:szCs w:val="22"/>
        </w:rPr>
        <w:t xml:space="preserve"> утверждение стратегии социально - экономического развития Первостепановского сельского поселения Цивильского района;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дополнить пунктом 11 следующего содержа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12) утверждение правил благоустройства территорий Первостепановского сельского поселения Цивильского района."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7) статью 55 изложить в следующей редакци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"Статья 55. Самообложение гражда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 граждан устанавливается в абсолютной величине равным для всех жителей Первостепановского сельского поселения (населенного пункта, входящего в состав Первостепановского сельского поселения), за исключением отдельных категорий граждан, численность которых не превышает 30 процентов от общего числа жителей Первостепановского сельского поселения (населенного пункта, входящего в  состав Первостепановского сельского поселения) и для которых размер платежей может быть уменьше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ом 4.1 части 1 статьи 25.1 Федерального закона от 06.10.2003 № 131-ФЗ, на сходе граждан.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стоящее решение вступает в силу после его государственной регистрации и официального опубликования (обнародования)</w:t>
      </w:r>
      <w:r>
        <w:rPr>
          <w:color w:val="000000"/>
          <w:sz w:val="22"/>
          <w:szCs w:val="22"/>
        </w:rPr>
        <w:t>, за исключением положений, для которых настоящим решением установлены иные сроки вступления в силу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Подпункт «а» пункта 2 части 1 настоящего решения вступает в силу с 30 декабря 2018 года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одпункт  «б» пункта 2 статьи 1 настоящего решения вступает в силу с 01 января 2019 года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Собрания депутатов </w:t>
      </w:r>
    </w:p>
    <w:p>
      <w:pPr>
        <w:pStyle w:val="Default"/>
        <w:jc w:val="both"/>
        <w:rPr/>
      </w:pPr>
      <w:r>
        <w:rPr>
          <w:sz w:val="22"/>
          <w:szCs w:val="22"/>
        </w:rPr>
        <w:t>Первостепановского</w:t>
      </w:r>
      <w:r>
        <w:rPr>
          <w:color w:val="000000"/>
          <w:sz w:val="22"/>
          <w:szCs w:val="22"/>
        </w:rPr>
        <w:t xml:space="preserve"> сельского поселения</w:t>
      </w:r>
    </w:p>
    <w:p>
      <w:pPr>
        <w:pStyle w:val="Default"/>
        <w:tabs>
          <w:tab w:val="clear" w:pos="708"/>
          <w:tab w:val="left" w:pos="718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ивильского района                                                                        Филимонов Н.П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Глава </w:t>
      </w:r>
      <w:r>
        <w:rPr>
          <w:sz w:val="22"/>
          <w:szCs w:val="22"/>
        </w:rPr>
        <w:t>Первостепановского</w:t>
      </w:r>
      <w:r>
        <w:rPr>
          <w:color w:val="000000"/>
          <w:sz w:val="22"/>
          <w:szCs w:val="22"/>
        </w:rPr>
        <w:t xml:space="preserve"> сельского поселения </w:t>
      </w:r>
    </w:p>
    <w:p>
      <w:pPr>
        <w:pStyle w:val="Default"/>
        <w:tabs>
          <w:tab w:val="clear" w:pos="708"/>
          <w:tab w:val="left" w:pos="718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ивильского района                                                                        Николаев С.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a Chv;Times New Roman" w:hAnsi="Antiqua Chv;Times New Roman" w:cs="Antiqua Chv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азвание Знак"/>
    <w:basedOn w:val="Style10"/>
    <w:qFormat/>
    <w:rPr>
      <w:sz w:val="32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</w:rPr>
  </w:style>
  <w:style w:type="character" w:styleId="Highlightsearch4">
    <w:name w:val="highlightsearch4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shd w:fill="FFFFFF" w:val="clear"/>
      <w:autoSpaceDE w:val="false"/>
    </w:pPr>
    <w:rPr>
      <w:b/>
      <w:bCs/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22:00Z</dcterms:created>
  <dc:creator>sadm</dc:creator>
  <dc:description/>
  <cp:keywords/>
  <dc:language>en-US</dc:language>
  <cp:lastModifiedBy>User</cp:lastModifiedBy>
  <cp:lastPrinted>2018-06-25T11:41:00Z</cp:lastPrinted>
  <dcterms:modified xsi:type="dcterms:W3CDTF">2018-07-02T13:22:00Z</dcterms:modified>
  <cp:revision>2</cp:revision>
  <dc:subject/>
  <dc:title>Ямаш ял администрацийé                                  Первостепановская сельская</dc:title>
</cp:coreProperties>
</file>