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7 марта 2013 г. № 1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Внести в постановление Кабинета Министров Чувашской Республики от 27 марта 2013 г. № 113 «Об утверждении Порядка оказания информационной поддержки социально ориентированным некоммерческим организациям в Чувашской Республике» (с изменениями, внесенными постановлениями Кабинета Министров Чувашской Республики от 25 февраля 2015 г. № 52, от 13 сентября 2017 г. № 35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 слова «Министерство информационной политики и массовых коммуникаций Чувашской Республики» заменить словами «Министерство цифрового развития, информационной политики и массовых коммуникаций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рядке оказания информационной поддержки социально ориентированным некоммерческим организациям в Чувашской Республике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1.1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Министерством информационной политики и массовых коммуникаций Чувашской Республики» заменить словами «Министерством цифрового развития, информационной политики и массовых коммуникаций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бзацах пятом и девятом пункта 2.5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(при наличи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7:00Z</dcterms:created>
  <dc:creator>Мининформ ЧР Елена Михайлова</dc:creator>
  <dc:description/>
  <cp:keywords/>
  <dc:language>en-US</dc:language>
  <cp:lastModifiedBy> </cp:lastModifiedBy>
  <cp:lastPrinted>2018-04-18T09:03:00Z</cp:lastPrinted>
  <dcterms:modified xsi:type="dcterms:W3CDTF">2018-07-25T13:41:00Z</dcterms:modified>
  <cp:revision>44</cp:revision>
  <dc:subject/>
  <dc:title>Проект</dc:title>
</cp:coreProperties>
</file>