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6.09.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46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.09.2018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46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Тораевского сельского поселения Моргаушского района Чувашской Республики от 14.12.2017 г. № С-32/1 «О бюджете Торае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Тораевском сельском поселении Моргаушского района Чувашской Республики», утвержденного решением Собрания депутатов Тораевского сельского поселения Моргаушского района Чувашской Республики от 23.10.2014 года № С-44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Торае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Тораевского о сельского поселения Моргаушского района Чувашской Республики от 14.12.2017 года № С-32/1 «О бюджете Тораевского сельского поселения Моргаушского района Чувашской Республики на 2017 год и плановый период 2018 и 2019 годов» следующие изменения: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Торае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4 948 737,00 рублей, в том числе объем межбюджетных трансфертов из районного бюджета Моргаушского района Чувашской Республики в сумме 3 075 237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5 255 774,23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Тораевского сельского поселения Моргаушского района Чувашской Республики в сумме 307 037,23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Торае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3 938 469,00 рублей, в том числе объем межбюджетных трансфертов из районного бюджета Моргаушского района Чувашской Республики в сумме 2 178 369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 3 938 469,00  рублей, в том числе условно утвержденные расходы в сумме 86 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Торае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3 888 539,00 рублей, в том числе объем межбюджетных трансфертов из районного бюджета Моргаушского района Чувашской Республики в сумме 2 080 53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3 888 539,00  рублей, в том числе условно утвержденные расходы в сумме  167 9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360"/>
        <w:gridCol w:w="260"/>
        <w:gridCol w:w="23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Тораевского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  14.12.2017 г. № С-32/1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Тораевского сельского поселения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Тораевского сельского поселения Моргаушского района Чувашской Республики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8 7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75 2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2 6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65 8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8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 5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 2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 6.5» заменить словами «приложениям 6-6.6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 8.5» заменить словами «приложениям 8-8.6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5» заменить словами «приложениям 10-10.6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Торае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836 774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24 9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50 88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развития общественной инфраструктуры, основанных на местных инициативах, в сумме 157 555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671 16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24 9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676 33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24 9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 в сумме 3 359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Тора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,6.4,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39 9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27 7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2 8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Тор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 8.2, 8.3, 8.4,8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 95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16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8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8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 2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Тора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713"/>
        <w:gridCol w:w="1408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39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Торае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39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27 74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7275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204S65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 8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 2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7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4039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Тораевского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О.Г. Кузьмина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9:00Z</dcterms:created>
  <dc:creator>Nik</dc:creator>
  <dc:description/>
  <cp:keywords/>
  <dc:language>en-US</dc:language>
  <cp:lastModifiedBy>1</cp:lastModifiedBy>
  <cp:lastPrinted>2018-09-26T10:05:00Z</cp:lastPrinted>
  <dcterms:modified xsi:type="dcterms:W3CDTF">2018-09-26T07:07:00Z</dcterms:modified>
  <cp:revision>4</cp:revision>
  <dc:subject/>
  <dc:title>Закон Чувашской Республики от 5 октября 2007 г</dc:title>
</cp:coreProperties>
</file>